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.2008                    № 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плате за приобрет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овладение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, ул. Некрасова, 5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становлением Администрации Колпашевского городского поселения от 10.06.2008 № 111 «О порядке использования средств субвенции на      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ья», на основании протокола рассмотрения и оценки      котировочных заявок от 06.11.2008 № 125 и пункта 2.1. муниципального контракта  купли-продажи жилого дома и земельного участка по адресу: г. Колпашево,                ул. Некрасова, 55, от 17.11.2008 № 6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>Отделу   бухгалтерского   учета  и отчетности Администрации Колпашевског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ородского поселения перечислить денежные средства субвенции в сумме 341400 (Триста сорок одна тысяча четыреста) рублей на лицевой счет продавца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2. Контроль   за   исполнением   настоящего  распоряжения возложить на первого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заместителя Главы поселения Иванова Ю.С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49:00Z</dcterms:created>
  <dc:creator>Комитет по управлению имуществом</dc:creator>
  <dc:description/>
  <cp:keywords/>
  <dc:language>en-US</dc:language>
  <cp:lastModifiedBy>Александр</cp:lastModifiedBy>
  <cp:lastPrinted>2008-12-03T12:45:00Z</cp:lastPrinted>
  <dcterms:modified xsi:type="dcterms:W3CDTF">2009-01-15T11:26:00Z</dcterms:modified>
  <cp:revision>9</cp:revision>
  <dc:subject/>
  <dc:title>       </dc:title>
</cp:coreProperties>
</file>