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02.2008                      №  27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дополнения в распоряж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ы поселения от 22.06.2007 года № 108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на основании заключения от 20.06.2007 комиссии для оценки жилых помещений муниципального жилищного фонда Администрации Колпашевского городского поселения о признании жилых домов, расположенных в г. Колпашево по следующим адресам: ул. Победы, 97, ул. Победы, 97/1, ул. Победы, 99, ул. Победы, 107/1, Победы, 11, ул. Центральная, 36, ул. Мира, 20, ул. Кирова, 10, ул. Кирова, 12, ул. Кирова, 14, ул. Кирова, 46, ул. Лазо, 12, ул. Профсоюзная, 1, ул. Профсоюзная, 3, ул. Профсоюзная, 3, ул. Профсоюзная, 5/1, ул. Сибирская, 24,  аварийными и подлежащими сносу,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Внести дополнение в распоряжение Главы поселения от 22.06.2007  № 108 «О расселении жильцов аварийных домов в г. Колпашево» следующего содержания: «Утвердить список переселяемых граждан из жилых домов в г. Колпашево по вышеуказанным адресам, согласно приложению»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</w:t>
        <w:tab/>
        <w:tab/>
        <w:tab/>
        <w:tab/>
        <w:tab/>
        <w:tab/>
        <w:tab/>
        <w:t xml:space="preserve">   Ю.Г.Зяблиц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Глав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11.02.2008  № 2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о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ереселяемых граждан из жилищного фонда, признанного непригодным для прожива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80"/>
        <w:gridCol w:w="1980"/>
        <w:gridCol w:w="1620"/>
        <w:gridCol w:w="3364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 главы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дрес заним. жилого помещения, признанного неприг.  </w:t>
            </w:r>
            <w:r>
              <w:rPr>
                <w:sz w:val="24"/>
                <w:szCs w:val="24"/>
              </w:rPr>
              <w:t>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щая площадь занимаемого жилого помещения (кв.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 собственности на занимаемое жилое помещ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нос заним. жи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пов Виктор Ильич, 197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.купли от 14.02.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невский Петр Аркадьевич, умер 30.03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льцев Валерий Вячеславович, 1962 г.р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юрина Анна Валерьевна, 197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косова Тамара Николаевна, 1940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.купли от 21.07.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Шуматова Ольга Витальевна, 198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хта Виктор Иванович, 1963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а Любовь Сергеевна, умер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лена в 199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овалова Валерия Николаевна, 1983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овалова Александра Романовна, 2003 г.р.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-во о праве на насл. от 02.06.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Галина Ивановна, 1944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07/1,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Любовь Ивановна, умер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ий Николай Иванович, у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Тамар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иляев Александр Борисович, 197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ковина Лариса Дмитриевна, 196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,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синова Пелагея Васильевна, 1920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шуева Ольга Олеговна, 195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36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айборова Лариса Кузьминична, 195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льминев Александр Михайлович, 1970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йков Сергей Николаевич, 1950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оныкина Светлана Владимиров, 197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бангина Маргарита Геннадьевна, 195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рпов Александр Владимирович, 197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ышев Виктор Семенович, 1994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арева Нина Андреевна, 1953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нтонова Ирина Николаевна, 197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млякова Галина Петровна, 194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ягкова Антонина Владимировна, 197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харова Людмила Григорьевна, 1942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ветлана Леонидовн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ров Павел Алексеевич, 1984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мелева Любовь Сергеевна, 192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разов Юрий Александрович, 193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иценко Дмитрий Александрович, 1974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иколаев Владимир Антонович, 196 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20, кв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Инна Анатольевн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2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нисимова Валентина Николаевна, 194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2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ов Юрий Афанасьевич, 193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2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помнящих Михаил Васильевич, 197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2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рагин Андрей Владимирович, 1974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2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окарева Светлана Александровна, 197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2,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юк Татьяна Юрьевна, 195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2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рионова Нина Сергеевна, 193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2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Шапилко Ирина Анатольевна,1973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Шапилко Екатерина Евгеньевна, 2002 г.р.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, 12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рбышев Виктор Борисович, 1950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бышев Владимир Викторович, 1982г.р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,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 Игорь Леонидович, 1967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олкова Светлана Викторовна,1967г.р., жена, Волкова Евгения Игоревна,1989г.р, дочь. </w:t>
            </w:r>
            <w:r>
              <w:rPr>
                <w:sz w:val="24"/>
                <w:szCs w:val="24"/>
              </w:rPr>
              <w:t>Волкова Татьяна Игоревна,1994г.р., доч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,12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збородов Николай Петрович, 1948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опченок Галина Григорьевна, 1950 г.р., 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, 12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нко Екатер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рузденко Сергей Александрович, муж, Грузденко Оксана Сергеевна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3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3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3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севич Гали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севич  Ксения Романовна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3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11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знецова Татьяна Маврикиевна, 195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иднеев Александр Александрович, 196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огунова Надежда Викторовна, 197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нонов Сергей Михайлович, 195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ихайлова Галина Владимировна, 197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ихайлов Иван Михайлович, 1993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Жердев Виталий Валерьевич, 196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11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Шкарина Оксана Валерьевна, 1974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ынцева Елена И66вановна, 1952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111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ихайленок Людмила Александровна, 197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ихайленок Владимир Николаевич, 1973 г.р., муж, Михайленок Александр Владимирович, 1990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111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азов Дмитрий Сергеевич, 1982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имбах Наталия Михайловна, 196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лов Борис Васильевич, 194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льга Васильевна, 1947,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асова Евгения Валерьевн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асова Светлана Валерьевна,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ран Анна Яковл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авран Сергей Олегович, сын, Савран Мария Олеговна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Гали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рифонов Юрий Александрович,сын, Логачева Ольга Александровна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ых Натал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Гал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вген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ронцов Никита Евгеньевич, Черных Денис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сова Надежд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мова Валенти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имов Витал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 Николай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бакова Лидия Анатольевна, Кабаков Игорь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 Евгений 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Павел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гина Ирина Фед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ологин Александр Михайлович, сын, Зологин Максим Михайлович, сын, Шплетцер Виктор Фед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46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 Викто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5/1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пуст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5/1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баджий Татьяна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5/1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лова Светла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5/1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бейни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Николаевич, 1974г.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робейникова Татьяна Николаевна,1976г.р, Коробейников Артем Андреевич, 19995г.р.,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4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утман  Татьяна Петровна, 1951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льчихин Юрий Васильевич,1972г.р.,сынТраутман Евгений Викторович,1987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4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арасова Светлана Анатольевна,1963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4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амсонова Анна Трифоновна,1937г.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4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лкова Мария Ксенофонтовна,1929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4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рмакова Лидия Андреевна,1953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рмакова Оксана Александровна,1985г.р,дочь, Ермакова Светлана Александровна,1979г.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4,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вьялова Лидия Александровна,1961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Завьялов Виталий Семенович,1957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4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луцкая Наталья Васильевна,1936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4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 Гаврил Алексеевич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1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Татьяна Викторовн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анников Александр Сергеевич, муж, Банникова Виктория Александровна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1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ина Ивановн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асильева Ксения Александровна, дочь, Васильев Александр Иванович, 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1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кс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злов Иван Владимирович, сын, Козлов Егор Владимирович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ая, 1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гаде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,1960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гаде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юдмила Александровна,1959г.р., же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аргадеева Наталья Сергеевна,1980г.р.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лков Александр Григорьевич,1959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лкова Светлана Владимировна, 1983г.р.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ртинский Юрий Викторович,1964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ртинская Оксана Владимировна,1970г.р., же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кушина Ксения Владимировна, 1989г.р.,  доч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кушин Анатолий Владимирович, 1991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ванова Елена Васильевна,1969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атявина Елена Викторовна, 1971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дрин Вячеслав Дмитриевич, 1990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ушкарев Василий Николаевич, 196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Шишкова Надежда Константиновна, 1958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астухова марина Борисовна, 196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астухов Руслан Шавкатович, 1983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ермянин Евгений Иванович, 196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шарина Лариса Юрьевна, 196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злова Даяна Рустамовна, 2003 г.р., дочь, Калюжная Ирина Андреевна, 1991 г.р.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зловская Наталья Викторовна, 1974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лкова Дарья Олеговна, 1991 г.р., дочь, Козловский Александр Васильевич, 1993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нязькина Светлана Александровна, 1964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/1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И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24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С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.24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аев С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24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н В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24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ороженко Петр Дмитриевич, 196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.10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янишников Валерий Андреевич, 1928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10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лова Любовь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0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теева Анна Федоровна, 1922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0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дких Лариса Валерьевна, 196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0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ьцова Нина Трофимиовна,  194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ов Г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.10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димива Ирина Васильевна, 196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0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това Тамара Андреевна, 194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10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а Ольг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0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санов Анатолий Георгиевич, 193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10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лотникова Федора Ивановна, 192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азова Наталья Юрьевна, 197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10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 Нина Дмитриевна, 193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10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одиков Сергей Михайлович, 1962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одикова Людмила Юрьевна, 1964 г.р., жена, Родикова Татьяна Сергеевна, 1992 г.р., дочь, Новосельцев Денис Степанович, 197682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 Татьяна Георгиевна, 1950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рончихин Геннадий Иванович, 194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рнийчук Владимир Федорович, 194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рнийчук Галина Ивановна, 1959 г.р., 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ушкарева Татьяна Владимировна, 1973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лкова Светлана Викторовна, 1978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митриев Виктор Владимирович, 1961 г.р., муж, Волков Виктор Сергеевич, 1996 г.р., сын, Смирнова Елена Сергеевна, 2001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восельцева Нина Николаевна, 1976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восельцева Юлия Алексеевна, 1997 г.р., дочь, Шадрин Олег Иванович, 1970 г.р., сож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вза Сергей Григорьевич, 196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окроусов Николай Владимирович, 1980 г.р., племя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асильева Валентина Ивановна, 196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асильева Светлана Николаевна, 1987 г.р., дочь, Васильев Юрий Николаевич, 1984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лов Тагир Хидирович, 1962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лов Александр Юрьевич, 197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шин Борис Геннадьевич, 1964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Юрина Светлана Викторовна, 1969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, 99, кв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карев Сергей Сергеевич, 1982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25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воселов Андрей Сергеевич, 1974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25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вобо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25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ернов Евгений Александрович,1971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ернова Надежда Викторовна, 1973г.р., же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ванов Виктор Викторович, 1999г.р., сы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ванова Виктория Ивановна, 1993 г.р., доч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ернова Елизавета Савельевна 2000 г.р., доч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ернов Павел Викторович, 1985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, 25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Жигачев Андрей Васильевич, 1978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купли от 01.07.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чиашвили Анжелина Васильевна, 1970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чиашвили Александр Перузович, 1958 г.р., муж, Хачиашвили Максим Александрович, 1998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собств. от 30.08.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иркова Людмила Николаевна, 195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зиловка Павел Владимирович, 196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.купли от 05.07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авченко Татьяна Михайловна, 1967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ченко Константин Андреевич, 1989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Марина Владимировна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бунов Константин Николаевич, 1989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фронов Сергей Иванович, 1961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танин Николай Викторович, 1962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танина Светлана Георгиевна, 1964, жена, Потанин Иван Николаевич, 1987 г.р., сын, Потанин  Антон Николаевич, 1996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купли от 15.05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Валентина Прокоп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купли от 28.04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слопаров Владимир Абрамович, 1946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слопаров Николай Абрамович, 1955, брат, Яблочкина Надежда Ивановна, 1947 г.р., жена, Суслопарова Наталья Владимировна, 1979 г.р.,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купли от 12.04.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ркович  Павел Анатольевич, 1965 г.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аркович Татьяна Георгиевна, 1967 г.р., жена, Ларкович Анатолий Павлович, 1985 г.р.,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ирован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нина Светлана Георги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люкин Николай Сергеевич, 1984 г.р., му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 97, кв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купли от 15.05.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9:00Z</dcterms:created>
  <dc:creator>ГАС ВЫБОРЫ</dc:creator>
  <dc:description/>
  <cp:keywords/>
  <dc:language>en-US</dc:language>
  <cp:lastModifiedBy>Александр</cp:lastModifiedBy>
  <cp:lastPrinted>2008-02-21T12:57:00Z</cp:lastPrinted>
  <dcterms:modified xsi:type="dcterms:W3CDTF">2008-03-03T11:25:00Z</dcterms:modified>
  <cp:revision>10</cp:revision>
  <dc:subject/>
  <dc:title> 	</dc:title>
</cp:coreProperties>
</file>