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12.2008                          №  2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бюджетных</w:t>
      </w:r>
    </w:p>
    <w:p>
      <w:pPr>
        <w:pStyle w:val="Normal"/>
        <w:rPr/>
      </w:pPr>
      <w:r>
        <w:rPr/>
        <w:t>ассигнований  из резервного фон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20"/>
        <w:rPr/>
      </w:pPr>
      <w:r>
        <w:rPr/>
        <w:t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Главы Колпашевского городского поселения от 18.06.2008 № 117, на основании Постановления Главы Колпашевского городского поселения от 05.06.2008  № 104 «О проведении в 2008 году конкурса «Декоративно – архитектурное творчество» и на основании Распоряжения от 04.12.2008 № 268 «Об утверждении протокола заседания комиссии по организации проведения конкурса «Декоративно – архитектурное творчество»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1.  Выделить Администрации Колпашевского городского поселения из резервного фонда бюджетные ассигнования в сумме  3000 рублей  для выплаты денежной премии за первое место в участии конкурса «Декоративно – архитектурное творчество» МОУ ДОД «Детская школа искусств»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 момента  доведения лимитов бюджетных обязательств.  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/>
        <w:t xml:space="preserve">    </w:t>
      </w:r>
      <w:r>
        <w:rPr/>
        <w:t>3. Контроль за исполнением настоящего распоряжения возложить на начальника отдела бухгалтерского учета и отчетности администрации поселения Шандра О.Н.</w:t>
      </w:r>
    </w:p>
    <w:p>
      <w:pPr>
        <w:pStyle w:val="3"/>
        <w:ind w:firstLine="36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6660" w:leader="none"/>
          <w:tab w:val="left" w:pos="6840" w:leader="none"/>
        </w:tabs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 поселения</w:t>
        <w:tab/>
        <w:t xml:space="preserve">  </w:t>
        <w:tab/>
        <w:t xml:space="preserve">                                              Ю.С. 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31:00Z</dcterms:created>
  <dc:creator>Надежда</dc:creator>
  <dc:description/>
  <cp:keywords/>
  <dc:language>en-US</dc:language>
  <cp:lastModifiedBy>Александр</cp:lastModifiedBy>
  <cp:lastPrinted>2008-12-08T13:20:00Z</cp:lastPrinted>
  <dcterms:modified xsi:type="dcterms:W3CDTF">2009-01-15T11:29:00Z</dcterms:modified>
  <cp:revision>7</cp:revision>
  <dc:subject/>
  <dc:title>ГЛАВА АДМИНИСТРАЦИИ КОЛПАШЕВСКОГО ГОРОДСКОГО ПОСЕЛЕНИЯ</dc:title>
</cp:coreProperties>
</file>