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9.12.2008                        №  272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TextBodyIndent"/>
        <w:ind w:lef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О предоставлении гран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убу «Контакт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Решением Совета Колпашевского городского поселения от 26.06.2008  № 33 и постановлением Главы Колпашевского городского поселения от 30.09.2008 № 203 «О порядке предоставления грантов по целевой программе Колпашевского городского поселения «Молодёжь. Одарённость. Талант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ыделить клубу «Контакт» в лице руководителя Пономаренко С.В.    средства в сумме 4500 рублей для  поощрения сборной команды г. Колпашево по карате – киокусинкай за успешное выступление на Кубке России в г. Кемерово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 Главы поселения                                                            Ю.С. Иванов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11:00Z</dcterms:created>
  <dc:creator>User</dc:creator>
  <dc:description/>
  <cp:keywords/>
  <dc:language>en-US</dc:language>
  <cp:lastModifiedBy>Александр</cp:lastModifiedBy>
  <cp:lastPrinted>2008-12-09T13:15:00Z</cp:lastPrinted>
  <dcterms:modified xsi:type="dcterms:W3CDTF">2009-01-15T11:30:00Z</dcterms:modified>
  <cp:revision>4</cp:revision>
  <dc:subject/>
  <dc:title/>
</cp:coreProperties>
</file>