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2.2008                        №  275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и грамо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нежными приз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вязи с проведением 10-го юбилейного вечера ветеранов спорта, в соответствии с пунктом 98 приложения № 3 к распоряжению Главы Колпашевского городского поселения от 15.01.2008 № 4 «Об утверждении Положения, сметы расходов и перечня объемов финансирования по статье ФК и спорт  на  2008 год» и на основании ходатайства главного специалиста по спорту Петушкова С.Г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ветеранов спорта за пропаганду здорового образа жизни и развития спорта в г. Колпашево согласно приложению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вручение благодарственных грамот и денежных призов 16.12.2008 в торжественной обстановке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>от 12.12.2008  №  2</w:t>
      </w:r>
      <w:r>
        <w:rPr>
          <w:lang w:val="ru-RU"/>
        </w:rPr>
        <w:t>75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для награждения ветеранов спорта</w:t>
      </w:r>
      <w:r>
        <w:rPr>
          <w:b/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йнов Александр Евстропьевич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Лесняк Галина Ильинична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оманов Сергей Алексеевич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ашеварова Тамара Порфирьевна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Беловодченко Татьяна Анатольевна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хон Виктор Ермолаевич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8:00Z</dcterms:created>
  <dc:creator>User</dc:creator>
  <dc:description/>
  <cp:keywords/>
  <dc:language>en-US</dc:language>
  <cp:lastModifiedBy>Александр</cp:lastModifiedBy>
  <cp:lastPrinted>2008-12-12T09:20:00Z</cp:lastPrinted>
  <dcterms:modified xsi:type="dcterms:W3CDTF">2009-01-15T11:35:00Z</dcterms:modified>
  <cp:revision>4</cp:revision>
  <dc:subject/>
  <dc:title/>
</cp:coreProperties>
</file>