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   № 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«Положением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оссийской Федерации от 28.01.2006 № 47,постановлением Главы Колпашевского городского поселения от 22.11.2006 № 300 «О создании комиссии для оценки жилых помещений муниципального жилищного фонда», на основании Устава Колпашевского городского посел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варийными и подлежащими сносу жилые дома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в г. Колпашево: ул. Коммунистическая, 2; ул. Светлая, 25; ул. Селекционная, 109; ул. Ленина, 7/1; ул. Кирова, 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 с. Тогур: ул. Лермонтова, 18; ул. Рейдовая, 9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межведомственной комиссии о признании жилых помещений аварийными и подлежащими сносу от 20.12.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обходимость в расселении жильцов домов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в г. Колпашево: ул. Коммунистическая, 2; ул. Светлая, 25; ул. Селекционная, 109; ул. Ленина, 7/1; ул. Кирова, 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 с. Тогур: ул. Лермонтова, 18; ул. Рейдовая, 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Баранову С.А., заместителю Главы поселения по вопросам газификации, градостроительства и управления имуществом оформить документы на списание расселяемых жилых  дом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9:00Z</dcterms:created>
  <dc:creator>User</dc:creator>
  <dc:description/>
  <cp:keywords/>
  <dc:language>en-US</dc:language>
  <cp:lastModifiedBy>Александр</cp:lastModifiedBy>
  <dcterms:modified xsi:type="dcterms:W3CDTF">2009-01-15T11:38:00Z</dcterms:modified>
  <cp:revision>5</cp:revision>
  <dc:subject/>
  <dc:title/>
</cp:coreProperties>
</file>