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отпусков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В соответствии со статьей 123 Трудового кодекса Российской Федерации, с целью составления графика отпусков на 2009 год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 xml:space="preserve">1. Руководителям структурных подразделений представить списки сотрудников с указанием предполагаемого срока очередного ежегодного оплачиваемого отпуска в 2009 году в срок до 16.12.2008.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</w:rPr>
        <w:t>2. Главному специалисту по кадрам и делопроизводству Авериной Ж.В. составить сводный график отпусков работников Администрации Колпашевского городского поселения на 2009 год и представить его на утверждение в срок до 17.12.2008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управляющего делами Администрации поселения А.М. Рыжкова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3:00Z</dcterms:created>
  <dc:creator>User</dc:creator>
  <dc:description/>
  <cp:keywords/>
  <dc:language>en-US</dc:language>
  <cp:lastModifiedBy>Александр</cp:lastModifiedBy>
  <cp:lastPrinted>2008-12-15T12:18:00Z</cp:lastPrinted>
  <dcterms:modified xsi:type="dcterms:W3CDTF">2009-01-15T11:40:00Z</dcterms:modified>
  <cp:revision>10</cp:revision>
  <dc:subject/>
  <dc:title/>
</cp:coreProperties>
</file>