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12.2008                  №  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компенсации расходов на уго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ОО «ТС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Колпашевского городского поселения от 14.10.2008 № 210 «О порядке использования средств субсидии на компенсацию расходов по организации теплоснабжения энергоснабжающим организациям, использующим в качестве топлива уголь»</w:t>
      </w:r>
      <w:r>
        <w:rPr>
          <w:szCs w:val="28"/>
        </w:rPr>
        <w:t xml:space="preserve"> </w:t>
      </w:r>
      <w:r>
        <w:rPr>
          <w:sz w:val="28"/>
          <w:szCs w:val="28"/>
        </w:rPr>
        <w:t>(в редакции постановления Главы Колпашевского городского поселения от 31.10.2008 № 220 «О внесении изменений в постановление Главы поселения  от 14.10.2008  № 210»)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Оплатить компенсацию расходов в сумме 420286,6 рублей по организации теплоснабжения энергоснабжающей организации ООО «Тепловые системы и технологии», использующей в качестве топлива уголь, за период с сентября (начала отопительного сезона) по октябрь 2008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-экономическому отделу Администрации Колпашевского городского поселения предоставить необходимый пакет документов в отдел бухгалтерского учета и отчетности Администрации Колпашевского городского поселения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тделу бухгалтерского учета и отчетности Администрации Колпашевского городского поселения оплатить вышеуказанную сумму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начальника финансово-экономического отдела администрации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 Ю.С. Иван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1:18:00Z</dcterms:created>
  <dc:creator>User</dc:creator>
  <dc:description/>
  <cp:keywords/>
  <dc:language>en-US</dc:language>
  <cp:lastModifiedBy>Александр</cp:lastModifiedBy>
  <cp:lastPrinted>2008-12-16T17:30:00Z</cp:lastPrinted>
  <dcterms:modified xsi:type="dcterms:W3CDTF">2009-01-15T11:40:00Z</dcterms:modified>
  <cp:revision>5</cp:revision>
  <dc:subject/>
  <dc:title/>
</cp:coreProperties>
</file>