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оснабжающи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постановления Главы Колпашевского городского поселения от 14.10.2008 № 210 «О порядке использования средств субсидии на компенсацию расходов по организации теплоснабжения энергоснабжающим организациям, использующим в качестве топлива уголь»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я Главы Колпашевского городского поселения от 31.10.2008 № 220 «О внесении изменений в постановление Главы поселения  от 14.10.2008  № 210»)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ить компенсацию расходов по организации теплоснабжения энергоснабжающим организациям, использующим в качестве топлива уголь, за период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с сентября (начала отопительного сезона) по декабрь 2008 год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179221,36 рублей ОГУП «Колпашевское ДРСУ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146814,3 рубля ООО «Теплотехник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с ноября по декабрь 2008 год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154481,0 рублей ООО «ЖКХ»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в сумме 94381,8 рублей ООО «Теплосервис»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 сумме 200068,8 рублей ФГУП «Почта России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оплатить вышеуказанные суммы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35:00Z</dcterms:created>
  <dc:creator>User</dc:creator>
  <dc:description/>
  <cp:keywords/>
  <dc:language>en-US</dc:language>
  <cp:lastModifiedBy>Александр</cp:lastModifiedBy>
  <cp:lastPrinted>2008-12-16T17:44:00Z</cp:lastPrinted>
  <dcterms:modified xsi:type="dcterms:W3CDTF">2009-01-15T11:41:00Z</dcterms:modified>
  <cp:revision>4</cp:revision>
  <dc:subject/>
  <dc:title/>
</cp:coreProperties>
</file>