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02.2008                      №  28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tabs>
          <w:tab w:val="clear" w:pos="720"/>
          <w:tab w:val="left" w:pos="392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формировании списка граждан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их в жилых помещениях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нных непригодными для прожива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целях приведения  нормативных документов городского поселения в соответствие с требованиями Жилищного кодекса Российской Федерации, Закона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а также в целях реализации права граждан на жиль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Сформировать список очередности граждан, проживающих в жилых  помещениях, признанных непригодными для проживания в соответствии с распоряжениями  Главы поселения о расселении жильцов аварийных домов в г. Колпашево по мере их изд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2. Главному специалисту Пановой Н.Н. завести учетные дела граждан, состоящих в списке,   в соответствии с нормативными требованиями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3. Контроль за исполнением настоящего распоряжения возложить на заместителя Главы поселения Ю.С. Иванова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поселения</w:t>
        <w:tab/>
        <w:tab/>
        <w:tab/>
        <w:tab/>
        <w:tab/>
        <w:tab/>
        <w:tab/>
        <w:t xml:space="preserve">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1:00Z</dcterms:created>
  <dc:creator>ГАС ВЫБОРЫ</dc:creator>
  <dc:description/>
  <cp:keywords/>
  <dc:language>en-US</dc:language>
  <cp:lastModifiedBy>Александр</cp:lastModifiedBy>
  <cp:lastPrinted>2008-02-22T08:59:00Z</cp:lastPrinted>
  <dcterms:modified xsi:type="dcterms:W3CDTF">2008-03-03T11:26:00Z</dcterms:modified>
  <cp:revision>9</cp:revision>
  <dc:subject/>
  <dc:title> 	</dc:title>
</cp:coreProperties>
</file>