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№ 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КТ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постановления Главы Колпашевского городского поселения от 14.10.2008 № 210 «О порядке использования средств субсидии на компенсацию расходов по организации теплоснабжения энергоснабжающим организациям, использующим в качестве топлива уголь»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я Главы Колпашевского городского поселения от 31.10.2008 № 220 «О внесении изменений в постановление Главы поселения  от 14.10.2008  № 210»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платить компенсацию расходов по организации теплоснабжения энергоснабжающей организации ООО «Колпашевская тепловая компания», использующей в качестве топлива уголь, за период с сентября (начала отопительного сезона) по декабрь 2008 года в сумме 1717844,1 рублей,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58702,3 рубля – расходы собственных котельных за период с сентября по октябрь 2008 го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едоплату в сумме 1659141,7 рублей – расходы вновь прибывших котельных за период с ноября по декабрь 2008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оплатить вышеуказанную сумм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5:00Z</dcterms:created>
  <dc:creator>User</dc:creator>
  <dc:description/>
  <cp:keywords/>
  <dc:language>en-US</dc:language>
  <cp:lastModifiedBy>Александр</cp:lastModifiedBy>
  <cp:lastPrinted>2008-12-16T17:59:00Z</cp:lastPrinted>
  <dcterms:modified xsi:type="dcterms:W3CDTF">2009-01-15T12:30:00Z</dcterms:modified>
  <cp:revision>4</cp:revision>
  <dc:subject/>
  <dc:title/>
</cp:coreProperties>
</file>