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  <w:t>АДМИНИСТРАЦИЯ  КОЛПАШЕВСКОГО ГОРОДСКОГО ПОСЕЛЕНИЯ ТОМСКОЙ ОБЛАСТИ</w:t>
      </w:r>
    </w:p>
    <w:p>
      <w:pPr>
        <w:pStyle w:val="Normal"/>
        <w:jc w:val="center"/>
        <w:rPr>
          <w:b/>
          <w:b/>
          <w:sz w:val="21"/>
          <w:lang w:val="ru-RU"/>
        </w:rPr>
      </w:pPr>
      <w:r>
        <w:rPr>
          <w:b/>
          <w:sz w:val="21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13.02.2008                      №  29  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 внесении дополнений в распоряжени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лавы поселения от 18.01.2008 № 8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TextBody"/>
        <w:ind w:firstLine="720"/>
        <w:rPr/>
      </w:pPr>
      <w:r>
        <w:rPr/>
        <w:t>Для детализации объектов бюджетной классификации: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       </w:t>
      </w:r>
      <w:r>
        <w:rPr>
          <w:sz w:val="28"/>
          <w:szCs w:val="28"/>
          <w:lang w:val="ru-RU"/>
        </w:rPr>
        <w:t>Внести  дополнения в постановление Главы Колпашевского городского поселения от 18.01.2008 № 8 «Об утверждении дополнительных кодов экономической классификации расходов бюджетов РФ, применяемых при исполнении бюджета Колпашевского городского поселения, на 2008 год», а именно: дополнить приложение п.п. 8, 9, 10.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56" w:type="dxa"/>
        <w:jc w:val="left"/>
        <w:tblInd w:w="-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565"/>
        <w:gridCol w:w="6994"/>
        <w:gridCol w:w="90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ЭСР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сходо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п.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д БК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5-340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апитальный ремонт многоквартирных домов за счет средств МО «Колпашевское городское поселение»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4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ознаграждение за услуги по сбору платежей за социальный наем муниципального жилья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5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.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26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Расходы на проведение инвентаризации и оформление технической документации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36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поселения                                                                     Ю.Г. Зяблицев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3T06:54:00Z</dcterms:created>
  <dc:creator>Жанна Валерьевна</dc:creator>
  <dc:description/>
  <cp:keywords/>
  <dc:language>en-US</dc:language>
  <cp:lastModifiedBy>Александр</cp:lastModifiedBy>
  <cp:lastPrinted>2008-02-13T14:28:00Z</cp:lastPrinted>
  <dcterms:modified xsi:type="dcterms:W3CDTF">2008-03-03T11:27:00Z</dcterms:modified>
  <cp:revision>9</cp:revision>
  <dc:subject/>
  <dc:title/>
</cp:coreProperties>
</file>