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08                     № 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делимых улуч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в целях более эффективного использования муниципального имущества и на    основании ходатайства ООО «Заря-Сервис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решить арендатору ООО «Заря-Сервис» провести капитальный ремонт, как неотделимое улучшение, на автомобиле марки КАМАЗ 53213, гос. номер А 543 МО 70, год выпуска - 1990, являющимся муниципальной собственностью МО «Колпашевское городское поселение» и находящемуся у общества на праве аренды,  а именно: замену насоса КО 505 со шкивом и картера на общую сумму 46400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ОО «Заря-Сервис» по окончанию ремонта представить акт выполненных     работ и документально подтвердить произведенные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6:00Z</dcterms:created>
  <dc:creator>Комитет по управлению имуществом</dc:creator>
  <dc:description/>
  <cp:keywords/>
  <dc:language>en-US</dc:language>
  <cp:lastModifiedBy>Александр</cp:lastModifiedBy>
  <cp:lastPrinted>2008-12-17T16:11:00Z</cp:lastPrinted>
  <dcterms:modified xsi:type="dcterms:W3CDTF">2009-01-15T12:35:00Z</dcterms:modified>
  <cp:revision>10</cp:revision>
  <dc:subject/>
  <dc:title>       </dc:title>
</cp:coreProperties>
</file>