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2.2008                     № 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б оплате работ по строительству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модульной газовой котельной</w:t>
      </w:r>
    </w:p>
    <w:p>
      <w:pPr>
        <w:pStyle w:val="TextBodyInden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>На основании постановления Главы поселения от 12.09.2008  № 183 «О порядке использования средств субсидии на компенсацию энергоснабжающим организациям убытков, связанных с ростом цен на топливо (нефть, мазут)»,  (в редакции постановления от 08.10.2008 № 205 «О внесении изменений в постановление Главы поселения от 12.09.2008 № 183):</w:t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>
          <w:szCs w:val="28"/>
        </w:rPr>
      </w:pPr>
      <w:r>
        <w:rPr/>
        <w:t xml:space="preserve">  </w:t>
      </w:r>
      <w:r>
        <w:rPr/>
        <w:t>1. Средства,  предусмотренные в бюджете городского поселения по статье «Субсидия на компенсацию расходов по организации теплоснабжения теплоснабжающим организациям,  использующим в качестве топлива нефть или мазут»,  направить на оплату работ по строительству модульной газовой котельной по адресу: г. Колпашево, ул. Крылова, 9/2,  в сумме 5875 тыс. 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540"/>
        <w:rPr/>
      </w:pPr>
      <w:r>
        <w:rPr/>
        <w:t xml:space="preserve">  </w:t>
      </w:r>
      <w:r>
        <w:rPr/>
        <w:t>2. Контроль за настоящим распоряжением возложить на начальника   финансово-экономического отдела Сусолину Н.В.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40:00Z</dcterms:created>
  <dc:creator>Надежда</dc:creator>
  <dc:description/>
  <cp:keywords/>
  <dc:language>en-US</dc:language>
  <cp:lastModifiedBy>Александр</cp:lastModifiedBy>
  <cp:lastPrinted>2008-12-19T11:02:00Z</cp:lastPrinted>
  <dcterms:modified xsi:type="dcterms:W3CDTF">2009-01-15T12:37:00Z</dcterms:modified>
  <cp:revision>23</cp:revision>
  <dc:subject/>
  <dc:title>Проект</dc:title>
</cp:coreProperties>
</file>