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12.2008                     №  2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нятии с учета Москаленко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честве нуждающегося в улуч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ых усл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связи с получением государственной поддержки от органа государственной власти в установленном порядке бюджетных средств Москаленко Олегом Алексеевичем, инвалидом 1 группы, на приобретение жилого помещения по адресу: г. Колпашево, ул. Тимирязева, 68, общей площадью 22,2 кв. м, на основании п.п. 4  п. 1 ст. 56 Жилищного кодекса Российской Федерации, письма Департамента строительства и архитектуры Томской области от 10.12.2008 № 33-2032 «Об уведомлении о перечислении социальной выплаты за Москаленко О.А.»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нять с учета в качестве нуждающегося в улучшении жилищных условий Москаленко Олега Алексе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39:00Z</dcterms:created>
  <dc:creator>User</dc:creator>
  <dc:description/>
  <cp:keywords/>
  <dc:language>en-US</dc:language>
  <cp:lastModifiedBy>Александр</cp:lastModifiedBy>
  <cp:lastPrinted>2008-12-19T14:48:00Z</cp:lastPrinted>
  <dcterms:modified xsi:type="dcterms:W3CDTF">2009-01-15T12:38:00Z</dcterms:modified>
  <cp:revision>4</cp:revision>
  <dc:subject/>
  <dc:title/>
</cp:coreProperties>
</file>