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08                     № 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в связи со сложившейся аварийной ситуации жилого дома по     ул. Науки, 28, и на основании ходатайства начальника отдела управления муниципальным хозяйством Травкова В.А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54626 рублей для проведения работ по текущему ремонту в жилом доме по ул. Науки, 28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2. Отделу бухгалтерского учета и отчетности Администрации Колпашевского городского поселения использовать выделенные ассигнования в течение 5 рабочих дней с момента доведения лимитов бюджетных обязательств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ab/>
        <w:t>3.  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3:37:00Z</dcterms:created>
  <dc:creator>Надежда</dc:creator>
  <dc:description/>
  <cp:keywords/>
  <dc:language>en-US</dc:language>
  <cp:lastModifiedBy>Александр</cp:lastModifiedBy>
  <cp:lastPrinted>2008-12-19T15:32:00Z</cp:lastPrinted>
  <dcterms:modified xsi:type="dcterms:W3CDTF">2009-01-15T12:38:00Z</dcterms:modified>
  <cp:revision>9</cp:revision>
  <dc:subject/>
  <dc:title>АДМИНИСТРАЦИЯ КОЛПАШЕВСКОГО ГОРОДСКОГО ПОСЕЛЕНИЯ ТОМСКОЙ ОБЛАСТИ</dc:title>
</cp:coreProperties>
</file>