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08                     № 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на основании ходатайства главного специалиста, инженера-строителя  Мининой Е.А. в целях подготовки объектов к вводу в эксплуатацию 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на оплату услуг по технологическому присоединению энергопринимающих устройств строящихся объектов в сумме 150044,48 рублей, в т.ч.: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12-ти квартирный жилой дом по ул. Коммунистическая, 6, на сумму    28375,58 рублей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- станция водоподготовки производительностью 15 м3/час по ул. Науки, 13,  на сумму  48374,38 рублей;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5-ти этажный жилой дом социального назначения по ул. Обская, 44/3,  на сумму  73294,52 рубл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2:00Z</dcterms:created>
  <dc:creator>Надежда</dc:creator>
  <dc:description/>
  <cp:keywords/>
  <dc:language>en-US</dc:language>
  <cp:lastModifiedBy>Александр</cp:lastModifiedBy>
  <cp:lastPrinted>2008-12-24T15:56:00Z</cp:lastPrinted>
  <dcterms:modified xsi:type="dcterms:W3CDTF">2009-01-15T12:40:00Z</dcterms:modified>
  <cp:revision>6</cp:revision>
  <dc:subject/>
  <dc:title>ГЛАВА АДМИНИСТРАЦИИ КОЛПАШЕВСКОГО ГОРОДСКОГО ПОСЕЛЕНИЯ</dc:title>
</cp:coreProperties>
</file>