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4.12.2008                      №  299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рганизации рабочего време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Администрации Колпашев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в декабр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08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В соответствии с распоряжением Губернатора Томской области от 12.12.2008 № 380/1-р «Об организации рабочего времени в Администрации Томской области в декабре 2008 года», в целях эффективной организации рабочего времени сотрудниками Администрации Колпашевского городского поселения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субботу 27 декабря 2008 года рабочим днем, а среду 31 декабря 2008 года – выходным днем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муниципальным учреждениям МО «Колпашевское городское поселение» предусмотреть для своих сотрудников аналогичный порядок организации рабочего времен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управляющего делами администрации поселения 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54:00Z</dcterms:created>
  <dc:creator>User</dc:creator>
  <dc:description/>
  <cp:keywords/>
  <dc:language>en-US</dc:language>
  <cp:lastModifiedBy>Александр</cp:lastModifiedBy>
  <cp:lastPrinted>2008-12-24T18:36:00Z</cp:lastPrinted>
  <dcterms:modified xsi:type="dcterms:W3CDTF">2009-01-15T12:41:00Z</dcterms:modified>
  <cp:revision>10</cp:revision>
  <dc:subject/>
  <dc:title/>
</cp:coreProperties>
</file>