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2.2008                      №  30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значении публичных слуша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целевого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Каричева Сергея Николаевича (проживающего по адресу: г. Колпашево, ул. Геофизическая, д. 3, кв. 10), в соответствии со ст. 28 Федерального закона № 131_ФЗ «Об общих принципах организации местного самоуправления в Российской Федерации», решением Совета Колпашевского городского поселения от 27.02.2006 № 45 «Об утверждении Положения о публичных слушаниях в Колпашевском городском поселении»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 обращению гр. Каричева С.Н. об изменении целевого использования земельного участка, находящегося в аренде и предоставленного для ведения индивидуального огородничества, на  разрешенный вид использования «реконструкция здания магазина» в г. Колпашево по ул. Победы, д. 62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лушания провести 20 марта 2008 года в кабинете № 205 Администрации Колпашевского городского поселения по адресу: г. Колпашево, ул. Победы, 5, в 14 часов 00 минут местного времен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комиссию по организации и проведению публичных слушаний согласно приложению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о проведении публичных слушаний в газете «Советский Север»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поселения С.А. Баран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/>
        <w:t xml:space="preserve">от </w:t>
      </w:r>
      <w:r>
        <w:rPr>
          <w:lang w:val="ru-RU"/>
        </w:rPr>
        <w:t>15</w:t>
      </w:r>
      <w:r>
        <w:rPr/>
        <w:t xml:space="preserve">.02.2008 № </w:t>
      </w:r>
      <w:r>
        <w:rPr>
          <w:lang w:val="ru-RU"/>
        </w:rPr>
        <w:t>30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опросу предполагаемого изменения целевого использов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емельного участка в г. Колпашево по ул. Победы, д. 6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ов Дмитри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пин 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землеустройству администрации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7:00Z</dcterms:created>
  <dc:creator>Жанна Валерьевна</dc:creator>
  <dc:description/>
  <cp:keywords/>
  <dc:language>en-US</dc:language>
  <cp:lastModifiedBy>Александр</cp:lastModifiedBy>
  <cp:lastPrinted>2008-02-18T09:19:00Z</cp:lastPrinted>
  <dcterms:modified xsi:type="dcterms:W3CDTF">2008-03-03T11:29:00Z</dcterms:modified>
  <cp:revision>4</cp:revision>
  <dc:subject/>
  <dc:title/>
</cp:coreProperties>
</file>