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12.2008                      №  30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плате за приобретенную квартиру:</w:t>
      </w:r>
    </w:p>
    <w:p>
      <w:pPr>
        <w:pStyle w:val="Heading5"/>
        <w:rPr>
          <w:sz w:val="24"/>
        </w:rPr>
      </w:pPr>
      <w:r>
        <w:rPr>
          <w:sz w:val="24"/>
        </w:rPr>
        <w:t>г. Колпашево, ул. Ленина, 28, кв.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В соответствии с Постановлением Администрации Колпашевского городского поселения от 10.06.2008 № 111 «О порядке использования средств субвенции на       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ья», на основании рассмотрения и оценки котировочных заявок от 17.12.2008 № 152 и пункта 2.1. муниципального контракта купли-продажи от 23.12.2008 № 676 квартиры по адресу: г. Колпашево, ул. Ленина, 28, кв.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2"/>
        </w:rPr>
        <w:t xml:space="preserve">Отделу    бухгалтерского учета   и отчетности Администрации Колпашевского 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городского   поселения    перечислить   денежные   средства субвенции в сумме 450000 </w:t>
      </w:r>
    </w:p>
    <w:p>
      <w:pPr>
        <w:pStyle w:val="Normal"/>
        <w:jc w:val="both"/>
        <w:rPr/>
      </w:pPr>
      <w:r>
        <w:rPr>
          <w:sz w:val="28"/>
          <w:szCs w:val="22"/>
        </w:rPr>
        <w:t>(Четыреста пятьдесят тысяч) рублей на лицевой счет продав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2"/>
        </w:rPr>
        <w:t>Контроль   за   исполнением   настоящего распоряжения возложить на первого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заместителя Главы поселения Иванова Ю.С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sz w:val="28"/>
          <w:szCs w:val="22"/>
        </w:rPr>
        <w:t>Глава  поселения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4:53:00Z</dcterms:created>
  <dc:creator>Комитет по управлению имуществом</dc:creator>
  <dc:description/>
  <cp:keywords/>
  <dc:language>en-US</dc:language>
  <cp:lastModifiedBy>Александр</cp:lastModifiedBy>
  <cp:lastPrinted>2008-12-25T14:26:00Z</cp:lastPrinted>
  <dcterms:modified xsi:type="dcterms:W3CDTF">2009-01-15T12:42:00Z</dcterms:modified>
  <cp:revision>7</cp:revision>
  <dc:subject/>
  <dc:title>       </dc:title>
</cp:coreProperties>
</file>