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12.2008                        №  306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делении  бюдже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сигнований  из резервного фон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rPr/>
      </w:pPr>
      <w:r>
        <w:rPr/>
        <w:t xml:space="preserve">В соответствии с Порядком использования бюджетных ассигнований резервного фонда Администрации Колпашевского городского поселения, утвержденным Постановлением Главы Колпашевского городского поселения от 18.06.2008 № 117,  на основании письма УФЭП Администрации Колпашевского района от 24.12.2001 № 681 об условиях договора поручительства от 21.12.2007     № 4, а именно: в случае неисполнения или ненадлежащего исполнения кредитных обязательств по кредитному договору от 21.12.2007 № 8,  для исполнения обязательств кредитного договора в полном объеме, в  том числе уплаты кредита, процентов и пени, </w:t>
      </w:r>
    </w:p>
    <w:p>
      <w:pPr>
        <w:pStyle w:val="3"/>
        <w:ind w:firstLine="720"/>
        <w:rPr/>
      </w:pPr>
      <w:r>
        <w:rPr/>
        <w:t xml:space="preserve">1. Выделить Администрации Колпашевского городского поселения из резервного фонда Администрации Колпашевского городского поселения на погашении задолженности  по кредиту в сумме 229720,58 рублей и процентов по нему 1437,14 рублей, 3826,82 рубля – задолженность по пени. 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 xml:space="preserve">2. Отделу бухгалтерского учета и отчетности Администрации Колпашевского городского поселения использовать выделенные бюджетные ассигнования в течение  5 рабочих дней с момента  доведения лимитов бюджетных обязательств. 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>
          <w:szCs w:val="28"/>
        </w:rPr>
        <w:t xml:space="preserve">    </w:t>
      </w:r>
      <w:r>
        <w:rPr>
          <w:szCs w:val="28"/>
        </w:rPr>
        <w:t>3. Администрации Колпашевского городского поселения обратить взыскания с ООО «ТСТ» суммы 234984,54 рубля погашенной задолженности согласно договору залога б/н от 21.12.2007.</w:t>
      </w:r>
    </w:p>
    <w:p>
      <w:pPr>
        <w:pStyle w:val="3"/>
        <w:ind w:hanging="0"/>
        <w:rPr/>
      </w:pPr>
      <w:r>
        <w:rPr/>
        <w:tab/>
        <w:t>4. Контроль за исполнением настоящего распоряжения возложить на начальника отдела бухгалтерского учета и отчетности администрации поселения Шандр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поселения</w:t>
        <w:tab/>
        <w:t xml:space="preserve">  </w:t>
        <w:tab/>
        <w:t xml:space="preserve">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8:40:00Z</dcterms:created>
  <dc:creator>Надежда</dc:creator>
  <dc:description/>
  <cp:keywords/>
  <dc:language>en-US</dc:language>
  <cp:lastModifiedBy>Александр</cp:lastModifiedBy>
  <cp:lastPrinted>2008-12-29T10:58:00Z</cp:lastPrinted>
  <dcterms:modified xsi:type="dcterms:W3CDTF">2009-01-15T12:46:00Z</dcterms:modified>
  <cp:revision>7</cp:revision>
  <dc:subject/>
  <dc:title>ГЛАВА АДМИНИСТРАЦИИ КОЛПАШЕВСКОГО ГОРОДСКОГО ПОСЕЛЕНИЯ</dc:title>
</cp:coreProperties>
</file>