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9.12.2008                       №  307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ведении наименования долж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е с требованиями законодатель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кона Томской области от 09.10.2007 № 223-ОЗ «О муниципальных должностях и должностях муниципальной службы в Томской области»   (в ред. Законов Томской области от 0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63-ОЗ, от 04.04.2008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62-ОЗ, от 11.08.200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7-ОЗ), Решения Совета Колпашевского городского поселения от 27.02.2008 № 7 «Об утверждении реестра должностей муниципальной службы в органах местного самоуправления Колпашевского городского поселения и квалификационных требованиях, необходимых для их замещения» (в ред. Решения Совета от 24.2008 № 23), в целях приведения  наименования должности в соответствие с требованиями законодательства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Исключить  из штатного расписания МУ «Имущество» с 01.01.2009  ведущую  муниципальную должность - начальник муниципального учреждения «Имущество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2. Ввести в штатное расписание МУ «Имущество» с 01.01.2009 должность - директор  муниципального учреждения «Имущество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данного распоряжения возложить на управляющего делами администрации Колпашевского городского поселения Рыжкова А.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49:00Z</dcterms:created>
  <dc:creator>User</dc:creator>
  <dc:description/>
  <cp:keywords/>
  <dc:language>en-US</dc:language>
  <cp:lastModifiedBy>Александр</cp:lastModifiedBy>
  <cp:lastPrinted>2009-01-11T11:53:00Z</cp:lastPrinted>
  <dcterms:modified xsi:type="dcterms:W3CDTF">2009-01-15T12:47:00Z</dcterms:modified>
  <cp:revision>12</cp:revision>
  <dc:subject/>
  <dc:title/>
</cp:coreProperties>
</file>