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2.2008                       №  308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Алефёрова Сергея Николаевича, проживающей по адресу: г. Колпашево, ул. Кольцова, 4/1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от 27  февраля 2006 года № 45  «Об утверждении Положения  о публичных  слушаниях в Колпашевском городском поселе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000005:0673 общей площадью 540 кв. м, предоставленного «для эксплуатации и обслуживания здания магазина», на разрешенный вид использования «для эксплуатации и обслуживания жилого дома»  в г. Колпашево по ул. Кольцова, 4/1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16 января 2009 года в кабинете № 205 Администрации Колпашевского городского поселения по адресу:  г. Колпашево, ул. Победы, 5,  в    15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 30.12.2008  №  3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Кольцова, 4/1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селения, </w:t>
            </w: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26:00Z</dcterms:created>
  <dc:creator>ГАС ВЫБОРЫ</dc:creator>
  <dc:description/>
  <cp:keywords/>
  <dc:language>en-US</dc:language>
  <cp:lastModifiedBy>Александр</cp:lastModifiedBy>
  <cp:lastPrinted>2009-01-12T11:01:00Z</cp:lastPrinted>
  <dcterms:modified xsi:type="dcterms:W3CDTF">2009-01-15T12:49:00Z</dcterms:modified>
  <cp:revision>9</cp:revision>
  <dc:subject/>
  <dc:title> 	</dc:title>
</cp:coreProperties>
</file>