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12.2008                       №  309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об изменении целевого использования земельного участ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гр. Хрущевой Нины Михайловны, проживающей по адресу: г. Колпашево, ул. Победы, 32, , в соответствии со ст. 28 Федерального Закона  № 131-ФЗ « Об общих принципах организации местного самоуправления  в РФ», Решением Совета Колпашевского  городского поселения от 27 февраля 2006 года №  45  «Об утверждении Положения  о публичных  слушаниях в Колпашевском городском поселении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использования земельного участка общей площадью 1170 кв. м, предоставленного «для ведения индивидуального жилищного строительства», на разрешенный вид использования «для эксплуатации и обслуживания здания магазина» в г. Колпашево по ул. Победы,3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20 января 2009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Главы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от  30.12.2008  №  309</w:t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ул. Победы, 32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 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селения, </w:t>
            </w: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8:00Z</dcterms:created>
  <dc:creator>ГАС ВЫБОРЫ</dc:creator>
  <dc:description/>
  <cp:keywords/>
  <dc:language>en-US</dc:language>
  <cp:lastModifiedBy>Александр</cp:lastModifiedBy>
  <cp:lastPrinted>2009-01-12T11:15:00Z</cp:lastPrinted>
  <dcterms:modified xsi:type="dcterms:W3CDTF">2009-01-15T12:50:00Z</dcterms:modified>
  <cp:revision>6</cp:revision>
  <dc:subject/>
  <dc:title> 	</dc:title>
</cp:coreProperties>
</file>