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12.2008                       №  310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ind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 об изменении целевого использования земельного участ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основании заявления гр. Винокуровой Ирины Александровны, проживающей по адресу: с. Тогур, ул. Тургенева, 36, кв.26, в соответствии со ст. 28 Федерального Закона  № 131-ФЗ «Об общих принципах организации местного самоуправления  в РФ», Решением Совета Колпашевского  городского поселения   от 27 февраля 2006 года  № 45 «Об утверждении Положения  о публичных  слушаниях в Колпашевском городском поселении»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Назначить проведение публичных слушаний об изменении целевого использования земельного участка, предоставленного для «ведения индивидуального жилищного строительства», на разрешенный вид использования, «для эксплуатации и обслуживания здания магазина» в г. Колпашево по ул. Победы, 5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Слушания провести 16 января 2009 года в кабинете № 205 Администрации Колпашевского городского поселения по адресу: г. Колпашево, ул. Победы, 5,  в    14-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Утвердить комиссию по организации и  проведению публичных слушаний согласно приложению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Контроль за исполнением распоряжения возложить на заместителя Главы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Приложение к распоряжению Главы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от  30.12.2008  №  310</w:t>
      </w:r>
    </w:p>
    <w:p>
      <w:pPr>
        <w:pStyle w:val="Normal"/>
        <w:ind w:left="439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олагаемого изменения целев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. Колпашево по ул. Победы, 54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61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 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селения, </w:t>
            </w: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24:00Z</dcterms:created>
  <dc:creator>ГАС ВЫБОРЫ</dc:creator>
  <dc:description/>
  <cp:keywords/>
  <dc:language>en-US</dc:language>
  <cp:lastModifiedBy>Александр</cp:lastModifiedBy>
  <cp:lastPrinted>2009-01-12T11:27:00Z</cp:lastPrinted>
  <dcterms:modified xsi:type="dcterms:W3CDTF">2009-01-15T12:51:00Z</dcterms:modified>
  <cp:revision>8</cp:revision>
  <dc:subject/>
  <dc:title> 	</dc:title>
</cp:coreProperties>
</file>