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12.2008                       №  311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инвентариз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риказом Минфина Российской Федерации от 10 февраля 2006 года № 25-Н «Об утверждении инструкции по бюджетному учету», Приказом Минфина Российской Федерации от 13 июня 1995 года «Об утверждении методических указаний по инвентаризации имущества и финансовых обязательств»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в Администрации Колпашевского городского поселения инвентаризацию имущества по состоянию на 01.12.2008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ть для проведения инвентаризации комиссию согласно приложению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срок проведения инвентаризации с 25.12.2008 по 15.01.2009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едоставить материалы инвентаризации к 25.01.2009.</w:t>
      </w:r>
    </w:p>
    <w:p>
      <w:pPr>
        <w:pStyle w:val="3"/>
        <w:ind w:firstLine="700"/>
        <w:rPr/>
      </w:pPr>
      <w:r>
        <w:rPr>
          <w:szCs w:val="28"/>
        </w:rPr>
        <w:t xml:space="preserve">5. </w:t>
      </w:r>
      <w:r>
        <w:rPr/>
        <w:t>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  Ю.Г. Зяблиц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к распоряжению Главы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7000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от  30.12.2008  №  311</w:t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проведению инвентаризации имущества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70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758"/>
        <w:gridCol w:w="475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Ю.С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Главы поселения,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ОМИССИ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ндра О.Н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бухгалтерского учета и отчетности, главный бухгалте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ова Е.В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бухгалтер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ова Н.Н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работе с обращениями граждан</w:t>
            </w:r>
          </w:p>
        </w:tc>
      </w:tr>
    </w:tbl>
    <w:p>
      <w:pPr>
        <w:pStyle w:val="Normal"/>
        <w:tabs>
          <w:tab w:val="clear" w:pos="708"/>
          <w:tab w:val="left" w:pos="70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38:00Z</dcterms:created>
  <dc:creator>User</dc:creator>
  <dc:description/>
  <cp:keywords/>
  <dc:language>en-US</dc:language>
  <cp:lastModifiedBy>Александр</cp:lastModifiedBy>
  <cp:lastPrinted>2009-01-12T11:57:00Z</cp:lastPrinted>
  <dcterms:modified xsi:type="dcterms:W3CDTF">2009-01-15T12:51:00Z</dcterms:modified>
  <cp:revision>6</cp:revision>
  <dc:subject/>
  <dc:title/>
</cp:coreProperties>
</file>