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02.2008                    №  32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ыми грамот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активное участие в строительстве газопровода «Чажемто – Колпашево»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ыми грамотами  Колпашевского городского поселения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>Лавского Андрея Юрьевича – электрогазосварщика Северного участка 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Нестерова  Александра Валентиновича – мастера строительно-монтажных работ Северного участ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Пель Алексея Юрьевича –   мастера  строительно-монтажных работ Томского участк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Полех Александра Михайловича – машиниста бульдозера Томского участк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Петрову Ольгу Александровну – инженера производственно-технического отдел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Дятлова Сергея Владимировича  –  начальника лаборатории неразрушающего контро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ручить Почетные грамоты  в торжественной обстанов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37:00Z</dcterms:created>
  <dc:creator>Жанна Валерьевна</dc:creator>
  <dc:description/>
  <cp:keywords/>
  <dc:language>en-US</dc:language>
  <cp:lastModifiedBy>Александр</cp:lastModifiedBy>
  <cp:lastPrinted>2008-02-28T10:55:00Z</cp:lastPrinted>
  <dcterms:modified xsi:type="dcterms:W3CDTF">2008-03-03T12:00:00Z</dcterms:modified>
  <cp:revision>4</cp:revision>
  <dc:subject/>
  <dc:title/>
</cp:coreProperties>
</file>