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2.2008                      №  33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ност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ходатайства ООО «Стройгаз» за активное участие в строительстве газопровода «Чажемто – Колпашево»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Благодарностя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узьмина Владимира Алексеевича -  машиниста экскаватора Колпашевского участ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Данченко Вячеслава Васильевича – машиниста экскаватора Северного участ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улюпанова Евгения Германовича – машиниста бульдозера Томского участ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Зельчан Алексея Викторовича – геодезис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атвеева Юрия Ивановича – инженера по снаб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Благодарности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58:00Z</dcterms:created>
  <dc:creator>Жанна Валерьевна</dc:creator>
  <dc:description/>
  <cp:keywords/>
  <dc:language>en-US</dc:language>
  <cp:lastModifiedBy>Александр</cp:lastModifiedBy>
  <cp:lastPrinted>2008-02-28T11:11:00Z</cp:lastPrinted>
  <dcterms:modified xsi:type="dcterms:W3CDTF">2008-03-03T12:00:00Z</dcterms:modified>
  <cp:revision>10</cp:revision>
  <dc:subject/>
  <dc:title/>
</cp:coreProperties>
</file>