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08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, сметы расходов </w:t>
      </w:r>
    </w:p>
    <w:p>
      <w:pPr>
        <w:pStyle w:val="Normal"/>
        <w:rPr/>
      </w:pPr>
      <w:r>
        <w:rPr/>
        <w:t xml:space="preserve">и перечня объемов финансирования </w:t>
      </w:r>
    </w:p>
    <w:p>
      <w:pPr>
        <w:pStyle w:val="Normal"/>
        <w:rPr/>
      </w:pPr>
      <w:r>
        <w:rPr/>
        <w:t>по статье ФК и спорт  на  2008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06.10.2003   № 131-ФЗ « Об общих принципах организации местного самоуправления в Российской Федерации», Федерального закона от 29.04.1999 № 80-Ф3 «О физической культуре и спорте в Российской федерации» и на основании решения  Совета Колпашевского городского поселения от 27.12.2005 № 24 «Об  утверждении  Положения «О принципах  финансирования  мероприятий в области «Спорт и физическая культура» Колпашевского городского 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ложение о порядке и нормах расходования средств на проведение мероприятий в области физической культуры и спорта Колпашевского городского поселения на 2008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мету расходов по ФК и спорту на 2008 год (приложение № 2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и объемы финансирования спортивных мероприятий   на 2008 год (приложения  № 3, 4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15.01.2008  №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и нормах расходования  средств на проведение 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области  физической культуры и 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пашевского городского поселения на 2008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Глава 1. Общие  положения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1.</w:t>
      </w:r>
      <w:r>
        <w:rPr/>
        <w:t xml:space="preserve"> Настоящее   положение   разработано   на основании Федерального закона от 29.04.1999  № 80 – ФЗ «О физической культуре и спорте в Российской Федерации», решения  Государственной Думы Томской области от 27.11.1997 № 597   «О Законе Томской области «О физической культуре и спорте в Томской области», приказа Департамента по молодежной политике, физической культуре и спорту Администрации Томской области от 06.11.2003 № 201  «О материальном обеспечении физкультурно-спортивных мероприятий в Томской области», связанные с финансированием  за счет средств бюджета  Колпашевского городского поселения расходов на проведение мероприятий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>2.</w:t>
      </w:r>
      <w:r>
        <w:rPr/>
        <w:t xml:space="preserve"> Функциональная  классификация расходов  бюджетов РФ осуществляется на основании ежегодно утвержденного Главой  Колпашевского городского поселения плана  спортивных мероприятий, в котором должны содержаться  сведения о наименовании мероприятия,  сумме бюджетных ассигнований на мероприятие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3</w:t>
      </w:r>
      <w:r>
        <w:rPr/>
        <w:t>. Финансирование спортивных мероприятий осуществляется в пределах средств,  предусмотренных на эти цели в бюджете город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4</w:t>
      </w:r>
      <w:r>
        <w:rPr/>
        <w:t>. Бюджетные ассигнования на каждое спортивное мероприятие, отраженное в плане мероприятий, определяются на основании нормативов, предусмотренных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лава  2. Нормы расходования средств на мероприятия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и физической культуры и спор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5.</w:t>
      </w:r>
      <w:r>
        <w:rPr/>
        <w:t xml:space="preserve"> К финансированию мероприятий в области физической культуры и спорта относятся расходы на материальное обеспечение участников спортивных соревнований, учебно-тренировочных  сборов, иных физкультурных мероприятий (далее – участники спортивных мероприятий)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6.</w:t>
      </w:r>
      <w:r>
        <w:rPr/>
        <w:t xml:space="preserve"> К участникам  спортивных мероприятий относятся спортсмены,  судьи, тренеры, специалисты (механики, рабочие по обслуживанию мероприятий, хореографы, аккомпаниаторы), а также другие специалисты, оговоренные в правилах, положениях о соревнованиях и других регламентирующих документ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7.</w:t>
      </w:r>
      <w:r>
        <w:rPr/>
        <w:t xml:space="preserve"> В состав материального обеспечения участников спортивных мероприятий входи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пит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уточн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едицинские препара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найма жилого помещ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плата судей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ы по награждению победителе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зд до места проведения соревнований или учебно-тренировочных сборов и             обратн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сходы на обслуживание и прием спортивных делег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8.</w:t>
      </w:r>
      <w:r>
        <w:rPr/>
        <w:t xml:space="preserve"> Направление участников на спортивные мероприятия осуществляется на основании  официального приглашения проводящих организац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9.</w:t>
      </w:r>
      <w:r>
        <w:rPr/>
        <w:t xml:space="preserve"> Расходы по найму жилых помещений и суточные определяются на основании действующих на территории Российской Федерации  норм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</w:rPr>
        <w:t xml:space="preserve">        </w:t>
      </w:r>
      <w:r>
        <w:rPr>
          <w:bCs/>
        </w:rPr>
        <w:t>10. Нормы расходов на обеспечение питанием и медицинскими препаратами</w:t>
      </w:r>
      <w:r>
        <w:rPr/>
        <w:t xml:space="preserve"> </w:t>
      </w:r>
      <w:r>
        <w:rPr>
          <w:bCs/>
        </w:rPr>
        <w:t>спортсменов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82"/>
      </w:tblGrid>
      <w:tr>
        <w:trPr>
          <w:trHeight w:val="47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Наименование спортивных мероприят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ормы расходов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блях на 1 человека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день (руб.)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ссовые физкультурно-спортивные мероприятия в перио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й и репети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0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е, окружные, городские соревнования и учебно -трен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чные сборы по 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2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ые соревнования и учебно-тренировочные сборы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18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официальных  Российских соревнованиях и учебн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ировочных сборах по подготовке к ни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200=</w:t>
            </w:r>
          </w:p>
        </w:tc>
      </w:tr>
      <w:tr>
        <w:trPr>
          <w:trHeight w:val="73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итаминами, восстановительными средствами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каментами при проведении учебно-тренировочных с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д участием в соревнования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о 40=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Cs/>
        </w:rPr>
        <w:t>ПРИМЕЧАНИЯ: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а)</w:t>
      </w:r>
      <w:r>
        <w:rPr/>
        <w:t xml:space="preserve"> Продолжительность одного учебно-тренировочного сбора перед соревнованиями:</w:t>
      </w:r>
    </w:p>
    <w:p>
      <w:pPr>
        <w:pStyle w:val="Normal"/>
        <w:rPr/>
      </w:pPr>
      <w:r>
        <w:rPr/>
        <w:t xml:space="preserve">            </w:t>
      </w:r>
      <w:r>
        <w:rPr/>
        <w:t>- районными, окружными и городскими                              - до 12 дней;</w:t>
      </w:r>
    </w:p>
    <w:p>
      <w:pPr>
        <w:pStyle w:val="Normal"/>
        <w:rPr/>
      </w:pPr>
      <w:r>
        <w:rPr/>
        <w:t xml:space="preserve">            </w:t>
      </w:r>
      <w:r>
        <w:rPr/>
        <w:t>- областными                                                                           - до 15 дней;</w:t>
      </w:r>
    </w:p>
    <w:p>
      <w:pPr>
        <w:pStyle w:val="Normal"/>
        <w:rPr/>
      </w:pPr>
      <w:r>
        <w:rPr/>
        <w:t xml:space="preserve">            </w:t>
      </w:r>
      <w:r>
        <w:rPr/>
        <w:t>- Российскими и международными                                       - до 24 дней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б)</w:t>
      </w:r>
      <w:r>
        <w:rPr/>
        <w:t xml:space="preserve"> При отсутствии возможностей обеспечения организованного питания по безналичным расчетам участникам спортивных мероприятий разрешается выдавать по ведомости наличные деньги по нормам, установленным  настоящим приложением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в)</w:t>
      </w:r>
      <w:r>
        <w:rPr/>
        <w:t xml:space="preserve"> Нормы на обеспечение бесплатным питанием на учебно-тренировочные сборы являются расчетными и в пределах выделенных средств могут быть изменены для команд или отдельных спортсменов с учетом особенностей их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г)</w:t>
      </w:r>
      <w:r>
        <w:rPr/>
        <w:t xml:space="preserve"> Спортсменам, имеющим вес свыше 90 кг \ или рост свыше 190 см – мужчины и – 182 см – женщины, установленные настоящим приложением нормы могут повышаться на пятьдесят проц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д)</w:t>
      </w:r>
      <w:r>
        <w:rPr/>
        <w:t xml:space="preserve"> Официальными являются спортивные мероприятия, включенные в Единый календарный план Всероссийских  мероприятий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11. Нормы расходов на награждение победите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ровень  спортив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ероприят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Стоимость  в  рублях</w:t>
            </w:r>
          </w:p>
        </w:tc>
      </w:tr>
      <w:tr>
        <w:trPr>
          <w:trHeight w:val="3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Командные  куб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Личные  приз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ородские, район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 3000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       до  4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  <w:t>2 место</w:t>
              <w:tab/>
              <w:t xml:space="preserve">               до  3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  <w:t>3 место</w:t>
              <w:tab/>
              <w:t xml:space="preserve">               до 200=</w:t>
            </w:r>
          </w:p>
          <w:p>
            <w:pPr>
              <w:pStyle w:val="Normal"/>
              <w:tabs>
                <w:tab w:val="clear" w:pos="708"/>
                <w:tab w:val="center" w:pos="15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лас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о 5000=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       до  600=</w:t>
            </w:r>
          </w:p>
          <w:p>
            <w:pPr>
              <w:pStyle w:val="Normal"/>
              <w:rPr/>
            </w:pPr>
            <w:r>
              <w:rPr/>
              <w:t>2 место        до 450=</w:t>
            </w:r>
          </w:p>
          <w:p>
            <w:pPr>
              <w:pStyle w:val="Normal"/>
              <w:rPr/>
            </w:pPr>
            <w:r>
              <w:rPr/>
              <w:t>3 место        до 300=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зы  лучшему  тренеру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ртсмену, активисту физ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льтурно-спортивного дв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ения и др. по итогам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 юбилейным дат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 4000=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>
          <w:b/>
          <w:bCs/>
        </w:rPr>
        <w:t xml:space="preserve">         </w:t>
      </w:r>
      <w:r>
        <w:rPr>
          <w:bCs/>
        </w:rPr>
        <w:t>ПРИМЕЧ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Cs/>
        </w:rPr>
        <w:t>а)</w:t>
      </w:r>
      <w:r>
        <w:rPr/>
        <w:t xml:space="preserve"> Спортивные федерации и другие физкультурные организации за счет внебюджетных источников имеют право устанавливать призы для других соревнований, а также специальные призы для лучших спортсменов игры, этапа соревнования, турнира и т.д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б)</w:t>
      </w:r>
      <w:r>
        <w:rPr/>
        <w:t xml:space="preserve"> При отсутствии возможностей награждения победителей личными памятными призами разрешается выдавать по ведомости наличные деньги согласно нормам, установленным настоящим приложением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 xml:space="preserve">     </w:t>
      </w:r>
      <w:r>
        <w:rPr/>
        <w:t>12. Нормы расходов по оплате судейства и обслуживающего персона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39"/>
        <w:gridCol w:w="1930"/>
        <w:gridCol w:w="2222"/>
        <w:gridCol w:w="1922"/>
      </w:tblGrid>
      <w:tr>
        <w:trPr>
          <w:trHeight w:val="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 судейск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лжностей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азмеры выплат с учетом категори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 рублях</w:t>
            </w:r>
          </w:p>
        </w:tc>
      </w:tr>
      <w:tr>
        <w:trPr>
          <w:trHeight w:val="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Мк\Р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 катег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 \ с</w:t>
            </w:r>
          </w:p>
        </w:tc>
      </w:tr>
      <w:tr>
        <w:trPr>
          <w:trHeight w:val="7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уд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=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=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до  180=   </w:t>
            </w:r>
          </w:p>
        </w:tc>
      </w:tr>
      <w:tr>
        <w:trPr>
          <w:trHeight w:val="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секретар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=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0=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  180=</w:t>
            </w:r>
          </w:p>
        </w:tc>
      </w:tr>
      <w:tr>
        <w:trPr>
          <w:trHeight w:val="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главного  судь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крет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=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=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</w:t>
            </w:r>
          </w:p>
        </w:tc>
      </w:tr>
      <w:tr>
        <w:trPr>
          <w:trHeight w:val="7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ь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0=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=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140=</w:t>
            </w:r>
          </w:p>
        </w:tc>
      </w:tr>
      <w:tr>
        <w:trPr>
          <w:trHeight w:val="71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 xml:space="preserve">Командные игровые виды (в  т.ч. зимний футбол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240"/>
              <w:gridCol w:w="1312"/>
              <w:gridCol w:w="1900"/>
              <w:gridCol w:w="2609"/>
            </w:tblGrid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Главный судья иг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40=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120=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до 110=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Помощник главного судь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игры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20=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10=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до 90=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Судьи в составе брига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  <w:r>
                    <w:rPr/>
                    <w:t>90=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80=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до  60=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Игровые виды с укороченным регламентом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71"/>
        <w:gridCol w:w="1971"/>
        <w:gridCol w:w="197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8" w:firstLine="588"/>
              <w:rPr/>
            </w:pPr>
            <w:r>
              <w:rPr/>
            </w:r>
          </w:p>
          <w:p>
            <w:pPr>
              <w:pStyle w:val="Normal"/>
              <w:ind w:hanging="588"/>
              <w:rPr/>
            </w:pPr>
            <w:r>
              <w:rPr/>
              <w:t xml:space="preserve">   </w:t>
            </w:r>
            <w:r>
              <w:rPr/>
              <w:t>Пе     Первый судья игр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5 =   </w:t>
            </w:r>
          </w:p>
        </w:tc>
      </w:tr>
      <w:tr>
        <w:trPr/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дьи в составе брига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5=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бслуживающий  персо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Дол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Оплата в день (руб.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ендант  сорев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40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абочие по обслуживанию спортивных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й, радис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о 120=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         </w:t>
      </w:r>
      <w:r>
        <w:rPr>
          <w:bCs/>
        </w:rPr>
        <w:t>ПРИМЕЧАНИЯ: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а)</w:t>
      </w:r>
      <w:r>
        <w:rPr/>
        <w:t xml:space="preserve">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б)</w:t>
      </w:r>
      <w:r>
        <w:rPr/>
        <w:t xml:space="preserve"> На подготовительном и заключительном этапах соревнований продолжительность работы главного судьи и главного секретаря увеличивается до 3-х дней, из заместителей до 2-х дней;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в)</w:t>
      </w:r>
      <w:r>
        <w:rPr/>
        <w:t xml:space="preserve"> Оплата медицинскому персоналу, обслуживающему соревнования за 1 час работы: врачи  - 50 рубля, медсестры  - 40 рублей не более 6 часов в день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г)</w:t>
      </w:r>
      <w:r>
        <w:rPr/>
        <w:t xml:space="preserve"> Расходы по оплате труда привлеченных специалистов и обслуживающего персонала, не вошедших в число их участников, производится в размерах, принятых для оплаты труда аналогичных работ в отраслях народного хозяйства и с учетом фактического объема выполненных работ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15.01.2008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10"/>
        <w:gridCol w:w="1313"/>
        <w:gridCol w:w="1313"/>
        <w:gridCol w:w="1313"/>
        <w:gridCol w:w="1313"/>
      </w:tblGrid>
      <w:tr>
        <w:trPr>
          <w:trHeight w:val="975" w:hRule="atLeast"/>
        </w:trPr>
        <w:tc>
          <w:tcPr>
            <w:tcW w:w="94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ета расходов по ФК и спорту на 2008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/руб.</w:t>
            </w:r>
          </w:p>
        </w:tc>
      </w:tr>
      <w:tr>
        <w:trPr>
          <w:trHeight w:val="4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</w:t>
            </w:r>
          </w:p>
        </w:tc>
      </w:tr>
      <w:tr>
        <w:trPr>
          <w:trHeight w:val="18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на областные, региональные, Всероссийские, матчевые, территориальные соревнования по различным видам спорт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=</w:t>
            </w:r>
          </w:p>
        </w:tc>
      </w:tr>
      <w:tr>
        <w:trPr>
          <w:trHeight w:val="253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удейства, выплата заработной платы и отчислений на оплату труда внештатных сотрудников по договорам гражданско-правового характера. Оплата привлеченных специалистов и обслуживающего персонала. Оплата за услуги СМ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=</w:t>
            </w:r>
          </w:p>
        </w:tc>
      </w:tr>
      <w:tr>
        <w:trPr>
          <w:trHeight w:val="21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Колпашевского городского поселения. Стимулирование спортсменов, активистов спорта за высокие спортивные достижения, за активную поддержку и развитие спорта, Выплата денежных премий спортсменам и тренерам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0=</w:t>
            </w:r>
          </w:p>
        </w:tc>
      </w:tr>
      <w:tr>
        <w:trPr>
          <w:trHeight w:val="174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материально-технической базы для тренировочного процесса и участия в соревнованиях (приобретение спортинвентаря и формы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СМ на транспорт. Приобретение канцтоваров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=</w:t>
            </w:r>
          </w:p>
        </w:tc>
      </w:tr>
      <w:tr>
        <w:trPr>
          <w:trHeight w:val="112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25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13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600=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8600=</w:t>
            </w:r>
          </w:p>
        </w:tc>
      </w:tr>
      <w:tr>
        <w:trPr>
          <w:trHeight w:val="40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000=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15.01.2008 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74" w:leader="none"/>
        </w:tabs>
        <w:jc w:val="center"/>
        <w:outlineLvl w:val="0"/>
        <w:rPr>
          <w:b/>
          <w:b/>
        </w:rPr>
      </w:pPr>
      <w:r>
        <w:rPr>
          <w:b/>
        </w:rPr>
        <w:t>Перечень и объемы финансирования мероприятий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</w:rPr>
      </w:pPr>
      <w:r>
        <w:rPr>
          <w:b/>
        </w:rPr>
        <w:t>по статье ФК и спорт на 2008 год</w:t>
      </w:r>
    </w:p>
    <w:p>
      <w:pPr>
        <w:pStyle w:val="Normal"/>
        <w:tabs>
          <w:tab w:val="clear" w:pos="708"/>
          <w:tab w:val="left" w:pos="407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9"/>
        <w:gridCol w:w="5141"/>
      </w:tblGrid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ind w:left="764" w:hanging="764"/>
              <w:jc w:val="center"/>
              <w:rPr/>
            </w:pPr>
            <w:r>
              <w:rPr>
                <w:b/>
                <w:bCs/>
                <w:lang w:val="en-US"/>
              </w:rPr>
              <w:t xml:space="preserve">I </w:t>
            </w:r>
            <w:r>
              <w:rPr>
                <w:b/>
                <w:bCs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 продолжение первенства города по зимнему футболу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финал личного чемпионата города по шахмат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лыжным гонкам в честь рождественских праздни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юношеское первенство города по настольному теннис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бщекомандное первенство по н/теннису среди коллективов физкультур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первенство города по полиатлон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ый турнир по волейболу памяти Л. Ковригино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200=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первенство города по волейболу среди мужских и женских коман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8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по лыжным гонкам памяти И. Черныш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 xml:space="preserve">-личное зимнее первенство поселения по городкам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 блиц турнир по шахматам в честь Дня защитника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по настольному теннису среди учебных завед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городкам среди ветеран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пауэрлифтингу  в честь Дня защитника Отечества(до 60 кг, до 90 кг, св 90 кг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армрестлингу в честь Дня защитника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настольному теннису в честь Дня защитников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ое личное первенство поселения по боксу в честь Дня защитника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стрельбе из п/вин в честь Дня защитника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борочные соревнования по зимней ловле рыб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городкам в честь Дня защитника Отече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ыжные соревнования на призы Героя Советского Союза Г. Голещихи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н/теннису в честь Дня 8-е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карате- кёкусинкай «Первое татами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кубок города по шахмат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ткрытое первенство города по бокс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5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ый чемпионат по шахматам среди женщ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городкам в честь Дня 8-е ма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чемпионат города по лыжным гонкам. Малый марафо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первенство поселения по баскетболу среди мужских и женских коман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чемпионат города по гиревому спорт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открытый турнир по хоккею на приз Главы Колпашевского городского поселения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ыжные соревнования среди учебных завед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первенство по футболу среди учебных завед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ый турнир по баскетболу в честь А. Бобрус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8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матчевая встреча по шахматам Тогур - Колпа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бщекомандные соревнования по зимнему спортивному рыболовств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личный турнир по н/теннису в честь неоднократного чемпиона города Б.Медведе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360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закрытие лыжного спортивного сез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день здоровья и спорта в с. Тогур (волейбол,  н/теннис, стрельба, мини футбол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 лично-командный турнир по городкам в честь Дня геолог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-командный чемпионат поселения по шаш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-командное первенство по настольному теннис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Чемпионат Колпашевского гор поселения по стрельбе из п/вин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памяти В.Никитю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кубок города по шаш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е первенство города по нард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армрестлингу в честь праздника весны и труд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егкоатлетический пробег Тогур -Колпашево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ткрытые соревнования по стрельбе (с приглашением команд поселений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по шахматам, городкам, стрельбе, гиревому спорту, в честь дня Побе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000=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егкоатлетическая эстафета на приз Героя Сов. Союза Ф.Трифон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2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 открытия летнего футбольного сезон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по легкой атлетике среди учебных завед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ый турнир по футболу памяти М.Мирон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7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в честь Дня России (баскетбол, волейбол, гиревой спорт, настольный теннис,  стрельба, шахматы, мини футбол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летнее первенство по спортивному рыболовств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е первенство поселения по легкой атлетик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блиц турнир по стрит-болу среди мужчин и женщин (с приглашением команд поселений и др.)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личное первенство поселения по город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«Лига дворовых чемпионов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180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етнее первенство города по футбол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2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День городошни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5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в честь международного Дня шахматис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соревнования в честь «Дня физкультурника»(волейбол, баскетбол, н/теннис, городошный спорт, армрестлинг, шахматы, стрельба, гиревой спорт, л/атлетика, мини футбо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в честь Дня зна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чемпионат городского поселения по летнему полиатлон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ый турнир по городкам памяти В.Дегтяре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закрытие летнего сезона по спортивному рыболовств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закрытие летнего сезона по волейболу среди мужских и женских команд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легкоатлетический кросс лыжнико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в честь Дня учител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сенний турнир на личное первенство по настольному теннис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ткрытые соревнования по шахматам (с приглашением команд поселений и др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-командный турнир по н/теннису памяти В. Гайбович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чемпионат города по быстрым шахмат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закрытие летнего сезона по городошному спорт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начало зимнего первенства города по мини-футбол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на призы газеты «Советский Север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=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пауэрлифтингу в честь Дня народного един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-турнир по баскетболу среди мужских и женских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команд в честь Дня народного един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волейболу среди учебных заведений (юноши и девушки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00=</w:t>
            </w:r>
          </w:p>
        </w:tc>
      </w:tr>
      <w:tr>
        <w:trPr>
          <w:trHeight w:val="1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ый чемпионат города по шахмат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армрестлингу в честь Дня милици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ткрытие зимнего спортивного сезона по город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ое личное первенство города по бокс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ткрытие зимнего сезона по спортивному рыболовств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памяти А.Фроло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н/теннису на кубок Главы администрации Колпашевского городског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команд по физической культуре и спорту по месту жительств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турнир по баскетболу среди учебных заведен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500=</w:t>
            </w:r>
          </w:p>
        </w:tc>
      </w:tr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вечер отдыха ветеранов спор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000=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полуфинальный турнир по шахматам на первенство поселен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личное первенство города по город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 xml:space="preserve"> </w:t>
            </w:r>
            <w:r>
              <w:rPr/>
              <w:t>-открытие зимнего спортивного сезона по лыжным гонкам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2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н/теннису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турнир по шахматам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гиревому спорту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общекомандное соревнование по городкам на приз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5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армрестлингу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стрельбе из п/вин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баскетболу среди мужских и женских команд на призы Деда Мороз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4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хоккею на призы «Деда Мороз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портивные соревнования «Лига дворовых чемпионов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-соревнования по лыжным гонкам на призы «Деда Мороза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00=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9200=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15.01.2008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и объемы финансирования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ездов спортсменов на всесоюзные, областные и др. соревнования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8 году</w:t>
      </w:r>
    </w:p>
    <w:p>
      <w:pPr>
        <w:pStyle w:val="Normal"/>
        <w:rPr/>
      </w:pPr>
      <w:r>
        <w:rPr/>
        <w:t xml:space="preserve">1.Личное первенство Томской области по городошному спорту г. Северск                       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 1578=</w:t>
      </w:r>
    </w:p>
    <w:p>
      <w:pPr>
        <w:pStyle w:val="Normal"/>
        <w:rPr/>
      </w:pPr>
      <w:r>
        <w:rPr/>
        <w:t xml:space="preserve">2.Первенство Томской обл. по полиатлону 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5700=</w:t>
      </w:r>
    </w:p>
    <w:p>
      <w:pPr>
        <w:pStyle w:val="Normal"/>
        <w:rPr/>
      </w:pPr>
      <w:r>
        <w:rPr/>
        <w:t xml:space="preserve">3.Открытое первенство России по карате - кёкусинкай среди юношей          г. Ростов на Дону.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/>
        <w:t xml:space="preserve">4. Турнир по настольному теннису в честь Дня защитника Отечества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 6160=</w:t>
      </w:r>
    </w:p>
    <w:p>
      <w:pPr>
        <w:pStyle w:val="Normal"/>
        <w:rPr/>
      </w:pPr>
      <w:r>
        <w:rPr/>
        <w:t xml:space="preserve">5. Турнир  по баскетболу в честь 23 февраля среди женщин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9050=</w:t>
      </w:r>
    </w:p>
    <w:p>
      <w:pPr>
        <w:pStyle w:val="Normal"/>
        <w:rPr/>
      </w:pPr>
      <w:r>
        <w:rPr/>
        <w:t xml:space="preserve">6.Чемпионат Томской области по плаванию среди ветеранов 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1200=</w:t>
      </w:r>
    </w:p>
    <w:p>
      <w:pPr>
        <w:pStyle w:val="Normal"/>
        <w:rPr/>
      </w:pPr>
      <w:r>
        <w:rPr/>
        <w:t xml:space="preserve">7.Соревнования по легкой атлетике на приз Главы Администрации Асиновского </w:t>
      </w:r>
    </w:p>
    <w:p>
      <w:pPr>
        <w:pStyle w:val="Normal"/>
        <w:rPr/>
      </w:pPr>
      <w:r>
        <w:rPr/>
        <w:t xml:space="preserve">района г. Асино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15680=</w:t>
      </w:r>
    </w:p>
    <w:p>
      <w:pPr>
        <w:pStyle w:val="Normal"/>
        <w:rPr/>
      </w:pPr>
      <w:r>
        <w:rPr/>
        <w:t xml:space="preserve">8. Первенство России по карате - кекусинкай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</w:t>
        <w:tab/>
        <w:t>16000=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9. Открытый чемпионат Томской области по спортивному рыболовству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>Итого:</w:t>
        <w:tab/>
        <w:t xml:space="preserve">  6000=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10.Соревнования по лыжным гонкам  на кубок Администрации Чаинского района с.Подгорное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7980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Открытый турнир по баскетболу на приз компании ТОКО с. Молчаново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 8910=</w:t>
      </w:r>
    </w:p>
    <w:p>
      <w:pPr>
        <w:pStyle w:val="Normal"/>
        <w:rPr/>
      </w:pPr>
      <w:r>
        <w:rPr/>
        <w:t xml:space="preserve">12. Чемпионат Сибири по городошному спорту г. Северск </w:t>
      </w:r>
    </w:p>
    <w:p>
      <w:pPr>
        <w:pStyle w:val="Normal"/>
        <w:rPr/>
      </w:pPr>
      <w:r>
        <w:rPr/>
        <w:t xml:space="preserve">Итого:                                                                                                                                    5820= </w:t>
      </w:r>
    </w:p>
    <w:p>
      <w:pPr>
        <w:pStyle w:val="Normal"/>
        <w:rPr/>
      </w:pPr>
      <w:r>
        <w:rPr/>
        <w:t xml:space="preserve">13.Областной турнир по боксу посвященный Дню Победы 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7920=</w:t>
      </w:r>
    </w:p>
    <w:p>
      <w:pPr>
        <w:pStyle w:val="Normal"/>
        <w:rPr/>
      </w:pPr>
      <w:r>
        <w:rPr/>
        <w:t xml:space="preserve">14. Турнир по баскетболу среди женщин в честь Дня Победы г. 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3020=</w:t>
      </w:r>
    </w:p>
    <w:p>
      <w:pPr>
        <w:pStyle w:val="Normal"/>
        <w:rPr/>
      </w:pPr>
      <w:r>
        <w:rPr/>
        <w:t>15. Первенство области по волейболу г.Томск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/>
        <w:t xml:space="preserve">16.Турнир по футболу на Кубок Губернатора ( юноши ) 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47520=</w:t>
      </w:r>
    </w:p>
    <w:p>
      <w:pPr>
        <w:pStyle w:val="Normal"/>
        <w:rPr/>
      </w:pPr>
      <w:r>
        <w:rPr/>
        <w:t xml:space="preserve">17.Кубок Губернатора по шахматам среди ветеранов 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0260=</w:t>
      </w:r>
    </w:p>
    <w:p>
      <w:pPr>
        <w:pStyle w:val="Normal"/>
        <w:rPr/>
      </w:pPr>
      <w:r>
        <w:rPr/>
        <w:t xml:space="preserve">18.Фестиваль по городошному спорту национальных и не олимпийских видов спорта на призы Губернатора Томской области В.М.Кресса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10500=</w:t>
      </w:r>
    </w:p>
    <w:p>
      <w:pPr>
        <w:pStyle w:val="Normal"/>
        <w:rPr/>
      </w:pPr>
      <w:r>
        <w:rPr/>
        <w:t xml:space="preserve">19.Кубок области по волейболу 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/>
        <w:t xml:space="preserve">20.Открытый турнир по футболу среди ветеранов памяти В.Боровика </w:t>
      </w:r>
    </w:p>
    <w:p>
      <w:pPr>
        <w:pStyle w:val="Normal"/>
        <w:rPr/>
      </w:pPr>
      <w:r>
        <w:rPr/>
        <w:t xml:space="preserve">г.Томск </w:t>
      </w:r>
    </w:p>
    <w:p>
      <w:pPr>
        <w:pStyle w:val="Normal"/>
        <w:rPr/>
      </w:pPr>
      <w:r>
        <w:rPr/>
        <w:t>Итого:                                                                                                                                   28480=</w:t>
      </w:r>
    </w:p>
    <w:p>
      <w:pPr>
        <w:pStyle w:val="Normal"/>
        <w:rPr/>
      </w:pPr>
      <w:r>
        <w:rPr/>
        <w:t xml:space="preserve">21.Новогодний турнир по карате - кёкусинкай Зона Сибири г.Новосибирск </w:t>
      </w:r>
    </w:p>
    <w:p>
      <w:pPr>
        <w:pStyle w:val="Normal"/>
        <w:jc w:val="both"/>
        <w:rPr/>
      </w:pPr>
      <w:r>
        <w:rPr/>
        <w:t>Итого:                                                                                                                                   10080=</w:t>
      </w:r>
      <w:r>
        <w:rPr>
          <w:b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:                                                                                                       316458 =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58:00Z</dcterms:created>
  <dc:creator>User</dc:creator>
  <dc:description/>
  <cp:keywords/>
  <dc:language>en-US</dc:language>
  <cp:lastModifiedBy>Александр</cp:lastModifiedBy>
  <cp:lastPrinted>2008-01-15T17:22:00Z</cp:lastPrinted>
  <dcterms:modified xsi:type="dcterms:W3CDTF">2008-02-14T13:37:00Z</dcterms:modified>
  <cp:revision>14</cp:revision>
  <dc:subject/>
  <dc:title/>
</cp:coreProperties>
</file>