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     № 4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езервного фон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управляющего делами Администрации Колпашевского городского поселения Рыжкова А.М. и в связи с торжественным вводом в эксплуатации объектов газификации Колпашевского городского поселения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12150 рублей для поощрения, при проведении торжеств, посвященных вводу в эксплуатацию объектов газификации Колпашевского городского поселения.</w:t>
      </w:r>
    </w:p>
    <w:p>
      <w:pPr>
        <w:pStyle w:val="3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>проведением торжеств, посвященных вводу в эксплуатацию объектов газификации</w:t>
      </w:r>
      <w:r>
        <w:rPr>
          <w:szCs w:val="28"/>
        </w:rPr>
        <w:t xml:space="preserve"> в сумме 12150 рублей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Надежда</dc:creator>
  <dc:description/>
  <cp:keywords/>
  <dc:language>en-US</dc:language>
  <cp:lastModifiedBy>Александр</cp:lastModifiedBy>
  <dcterms:modified xsi:type="dcterms:W3CDTF">2008-04-03T06:45:00Z</dcterms:modified>
  <cp:revision>8</cp:revision>
  <dc:subject/>
  <dc:title>ГЛАВА АДМИНИСТРАЦИИ КОЛПАШЕВСКОГО ГОРОДСКОГО ПОСЕЛЕНИЯ</dc:title>
</cp:coreProperties>
</file>