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  № 4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О поощрении в честь празднования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еждународного женского дня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городского поселения  №  250 от 18.02.2008 года  «Об утверждении Положения о дополнительном материальном стимулировании работников органов местного самоуправления МО «Колпашевское городское поселение» и за личный вклад  работников в выполнении городским поселением возложенных на него задач и функций, а также в честь празднования Международного женского дня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 Премировать работников городского поселения в пределах сметы расходов городского поселения по статье «заработная плата» в сумме 4351,0 тыс. руб. в том числе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Кондрашову Наталью Викторовну   1450,33 руб.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лару Веру Владимировну          1450,33 руб.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у Елену Викторовну                 1450,34 руб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2. Отделу бухгалтерского учета и отчетности произвести начисление и выдачу премии к Международному женскому дню 8-ое марта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Ю.Г.  Зяблиц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2:00Z</dcterms:created>
  <dc:creator>Надежда</dc:creator>
  <dc:description/>
  <cp:keywords/>
  <dc:language>en-US</dc:language>
  <cp:lastModifiedBy>Александр</cp:lastModifiedBy>
  <cp:lastPrinted>2008-03-05T12:27:00Z</cp:lastPrinted>
  <dcterms:modified xsi:type="dcterms:W3CDTF">2008-04-03T06:46:00Z</dcterms:modified>
  <cp:revision>5</cp:revision>
  <dc:subject/>
  <dc:title>ГЛАВА АДМИНИСТРАЦИИ КОЛПАШЕВСКОГО ГОРОДСКОГО ПОСЕЛЕНИЯ</dc:title>
</cp:coreProperties>
</file>