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ГЛАВА АДМИНИСТРАЦИИ КОЛПАШЕВ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6.03.2008г.                              № 47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внесении изменения в распоряжение </w:t>
      </w:r>
    </w:p>
    <w:p>
      <w:pPr>
        <w:pStyle w:val="Normal"/>
        <w:rPr>
          <w:b/>
          <w:b/>
        </w:rPr>
      </w:pPr>
      <w:r>
        <w:rPr>
          <w:b/>
        </w:rPr>
        <w:t xml:space="preserve">Главы  поселения № 4 от 15.01.2008г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огласно Регламенту о проведении Первенства России по карате кёкусинкай, утверждённого Председателем Федерации  России по карате кекусинкай и в связи с изменением даты открытия первенства России  среди юниоров из г. Ростов на Дону  в г. Магнитогорск  внести изменение в распоряжение Главы Колпашевского городского поселения от 15.01.208г. № 4 «Об утверждении Положения, сметы расходов и перечня объёмов финансирования по статье Ф.К. и спорт на 2008г.» приложение № 4 пункт № 3 и читать в нов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поселения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52:00Z</dcterms:created>
  <dc:creator>Надежда</dc:creator>
  <dc:description/>
  <cp:keywords/>
  <dc:language>en-US</dc:language>
  <cp:lastModifiedBy>Александр</cp:lastModifiedBy>
  <cp:lastPrinted>2008-03-05T12:27:00Z</cp:lastPrinted>
  <dcterms:modified xsi:type="dcterms:W3CDTF">2008-04-03T06:47:00Z</dcterms:modified>
  <cp:revision>4</cp:revision>
  <dc:subject/>
  <dc:title>ГЛАВА АДМИНИСТРАЦИИ КОЛПАШЕВСКОГО ГОРОДСКОГО ПОСЕЛЕНИЯ</dc:title>
</cp:coreProperties>
</file>