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08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нсолид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бюдже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постановлением Главы Колпашевского городского поселения  от 10.08.2007 № 156  «О порядке формирования, утверждения, корректировки и исполнения консолидированного перечня бюджетных услуг и составления  отчетности  о его исполн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нсолидированный перечень бюджетных услуг муниципального образования «Колпашевское городское поселение» на 2008 год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 настоящее распоряжение в газете «Советский Сев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  <w:r>
        <w:rPr/>
        <w:t>Приложение к распоряжению Главы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6.01.2008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ый перечень бюдже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 на 200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1"/>
        <w:gridCol w:w="2772"/>
        <w:gridCol w:w="1343"/>
        <w:gridCol w:w="1284"/>
        <w:gridCol w:w="1605"/>
        <w:gridCol w:w="1673"/>
        <w:gridCol w:w="37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доставления бюджет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о-правовой акт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мероприятий в сфере 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населения в учреждениях клубного тип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творческой деятельности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участия творческих коллективов городского поселения в областных, российских фестивалях и конкурсах, выставках народного твор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К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КД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  закон  от   06.10.2003 № 131-ФЗ «Об общих принципах организации местного самоуправления в Российской Федерации», ст. 14; Закон РФ от 09.10.1992 № 3612-1 «Основы законодательства Российской Федерации о культуре», ст. 40; Закон Томской области от 13.06.2007 № 112-ОЗ «О реализации государственной политики в сфере культуры и искусства на территории Томской области»;   Устав городского поселения; решение Совета Колпашевского городского поселения  от 27.12.2005 № 23  «Об утверждении Положения «О принципах финансирования муниципального учреждения «Центр культуры и досуг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сфере библиотечного обслуж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, формирование  и обработка библиотечных фондов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иблиотечного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го  и справочно-библиографического обслужива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Услуги по обеспечению доступа  граждан  к библиотечным фонда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 закон   от     06.10.2003  № 131-ФЗ «Об общих принципах организации местного самоуправления в Российской Федерации», ст. 14;  Закон РФ от 09.10.1992 № 3612-1 «Основы законодательства Российской Федерации о культуре», ст. 12, 30, 40; Федеральный закон от 29.12.1994 № 78-ФЗ «О библиотечном деле», ст. 4,10,15; Устав городского поселения; решение Совета Колпашевского городского поселения  от 27.12.2005 № 22  «Об утверждении Положения «О принципах финансирования муниципального учреждения «Библиотека» Колпашевского городского посе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и проведение мероприятий  в сфере физической культуры и спор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участия команд городского поселения по видам спорта в областных, российских, международных соревнования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взрослое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взрослое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.04.1999 № 80-ФЗ «О физической культуре и спорте в Российской Федерации» (с изменениями и дополнениями от 10.01.2003, 20.12.2004); Федеральный закон от 06.10.2003 № 131-ФЗ «Об общих принципах организации местного самоуправления в Российской Федерации», ст. 14; решение  Совета Колпашевского городского поселения от 27.12.2005 № 24  «Об утверждении Положения «О принципах финансирования мероприятий в области «Спорт и физическая культура» Колпашевского город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оряжение Главы Колпашевского городского  поселения   от  15.01.2008 № 4  «Об утверждении Положения, сметы расходов и перечня объемов финансирования по статье ФК и спорт на 2008 год»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 молодежь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кружков, секций, клубо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 службы для молодежи.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талантливой молодежи.</w:t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ная работа по здоровому образу жизни и профилактике вредных привычек:</w:t>
            </w:r>
          </w:p>
          <w:p>
            <w:pPr>
              <w:pStyle w:val="Normal"/>
              <w:jc w:val="center"/>
              <w:rPr/>
            </w:pPr>
            <w:r>
              <w:rPr/>
              <w:t>-лек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онная работа по профилактике наркотической зависим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 в</w:t>
            </w:r>
          </w:p>
          <w:p>
            <w:pPr>
              <w:pStyle w:val="Normal"/>
              <w:jc w:val="center"/>
              <w:rPr/>
            </w:pPr>
            <w:r>
              <w:rPr/>
              <w:t>возрасте  от</w:t>
            </w:r>
          </w:p>
          <w:p>
            <w:pPr>
              <w:pStyle w:val="Normal"/>
              <w:jc w:val="center"/>
              <w:rPr/>
            </w:pPr>
            <w:r>
              <w:rPr/>
              <w:t>14 до 30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 в</w:t>
            </w:r>
          </w:p>
          <w:p>
            <w:pPr>
              <w:pStyle w:val="Normal"/>
              <w:jc w:val="center"/>
              <w:rPr/>
            </w:pPr>
            <w:r>
              <w:rPr/>
              <w:t>возрасте  от</w:t>
            </w:r>
          </w:p>
          <w:p>
            <w:pPr>
              <w:pStyle w:val="Normal"/>
              <w:jc w:val="center"/>
              <w:rPr/>
            </w:pPr>
            <w:r>
              <w:rPr/>
              <w:t>14 до 3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цент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молодеж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Федеральный  закон   от 06.10.2003   № 131-ФЗ «Об общих принципах организации местного самоуправления в Российской Федерации», ст. 14;</w:t>
            </w:r>
            <w:r>
              <w:rPr/>
              <w:t xml:space="preserve"> решение  Совета Колпашевского городского поселения от 29.05.2007  № 40   «О  программе патриотического воспитания  молодежи на период 2007-2010гг.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 Совета Колпашевского городского  поселения от 27.12.2005 № 25  «Об утверждении Положения «О принципах финансирования муниципального учреждения «Центр досуга и социальной помощи молодежи» Колпашевского городского поселения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жилищно-коммунального  обслуживания насе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муниципального жилого фон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ого фон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ий ремонт  и содержание объектов коммунального  на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jc w:val="both"/>
              <w:rPr/>
            </w:pPr>
            <w:r>
              <w:rPr/>
              <w:t>Объектов коммун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в границах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дорог, мостов и иных инженерных сооружений в границах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Текущее содержание пешеходных тротуаров, остановочных павильонов 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личного освещения  и содержание объектов уличного освещения  на территории поселения, включая капитальный ремон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о уборке и вывозу мусора с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о уборке аварийных деревьев, представляющих угрозу дл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кладбищ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аздел; Федеральный закон от 06.10.2003 № 131-ФЗ «Об общих принципах организации местного самоуправления в Российской Федерации», ст. 14, решение Совета Колпашевского  городского поселения от 25.12.2006  № 129 «Об утверждении программы развитие коммунальной инфраструктуры на 2006-2010 годы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Колпашевского городского  поселения от 25.05.2006    № 77  «Об утверждении Положения о благоустройстве и содержании территорий»; постановление от 18.05.2007 № 96 ст.7,8 «Об утверждении Порядка организации погребения и похоронного дела на территории  Колпашевского город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Колпашевского городского поселения  от 027.12.2005  № 30  «О порядке финансирования работ по благоустройству, освещению улиц, содержанию дорог общего пользования, содержанию кладбищ, памятников культуры и старины, озеленению Колпашевского городского посе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53:00Z</dcterms:created>
  <dc:creator>User</dc:creator>
  <dc:description/>
  <cp:keywords/>
  <dc:language>en-US</dc:language>
  <cp:lastModifiedBy>Александр</cp:lastModifiedBy>
  <cp:lastPrinted>2008-01-17T10:00:00Z</cp:lastPrinted>
  <dcterms:modified xsi:type="dcterms:W3CDTF">2008-02-14T13:39:00Z</dcterms:modified>
  <cp:revision>12</cp:revision>
  <dc:subject/>
  <dc:title/>
</cp:coreProperties>
</file>