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3.2008г.                          № 5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4495" w:hanging="0"/>
        <w:jc w:val="both"/>
        <w:rPr/>
      </w:pPr>
      <w:r>
        <w:rPr/>
        <w:t>О награждении работников предприятий жилищно-коммунального хозяйства Колпашевского городского поселения Почетными грамотами и Благодарственными письмами Колпашевского городского поселения в связи с профессиональным праздником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Почетной грамоте Колпашевского городского поселения», утвержденным решением Совета поселении № 63 от 24.03.2006г., за достигнутые успехи в служебной деятельности, личный вклад в решение задач по обеспечению жителей Колпашевского городского поселения коммунальными услугами высокого качества и в связи с профессиональным праздником – Днем работников торговли, бытового обслуживания населения и коммунального хозяйства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sz w:val="26"/>
          <w:szCs w:val="26"/>
        </w:rPr>
        <w:t>1. Наградить Почетной грамотой Колпашевского городского поселени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гаева Александра Николаевича – директора ООО «Энергия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янову Веру Алексеевну – инженера по охране окружающей среды ООО «Водоканал – 1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Находкина Василия Владимировича – заместителя директора по производству ООО «Тепловые системы и технологии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панову Валентину Валентиновну – мастера участка по содержанию и благоустройству придомовой территории ООО «Агрострой +».</w:t>
      </w:r>
    </w:p>
    <w:p>
      <w:pPr>
        <w:pStyle w:val="TextBodyIndent"/>
        <w:spacing w:before="12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Колпашевского городского посел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>Мурашова Сергея Николаевича – слесаря-сантехника 4 разряда ООО «Агрострой +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>Панова Виктора Александровича – механика ООО «Тепловые системы и технолог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ирневского Олега Ивановича – главного механика ООО «Водоканал – 1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>Трифонова Андрея Михайловича – мастера по эксплуатации ООО «Энергия».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управляющего делами администрации поселения Рыжкова А.М.</w:t>
      </w:r>
    </w:p>
    <w:p>
      <w:pPr>
        <w:pStyle w:val="TextBodyInden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Ю.Г.  Зяблицев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6:00Z</dcterms:created>
  <dc:creator>Надежда</dc:creator>
  <dc:description/>
  <cp:keywords/>
  <dc:language>en-US</dc:language>
  <cp:lastModifiedBy>Александр</cp:lastModifiedBy>
  <cp:lastPrinted>2008-03-13T11:16:00Z</cp:lastPrinted>
  <dcterms:modified xsi:type="dcterms:W3CDTF">2008-04-03T06:53:00Z</dcterms:modified>
  <cp:revision>8</cp:revision>
  <dc:subject/>
  <dc:title>ГЛАВА АДМИНИСТРАЦИИ КОЛПАШЕВСКОГО ГОРОДСКОГО ПОСЕЛЕНИЯ</dc:title>
</cp:coreProperties>
</file>