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3.2008г.                             № 5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отчет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о целевом использовании средств,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емых за счет субвенц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е с Решением Совета Колпашевского городского поселения от 28.11.2007 № 88 «О бюджете муниципального образования «Колпашевское городское поселение» на 2008 год» и приказом Управления финансов и экономической политики Администрации Колпашевского района от 05.03.2008 № 11н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8"/>
          <w:szCs w:val="28"/>
        </w:rPr>
        <w:t>1. Установить срок сдачи отчетности по использованию средств, полученных за счет субвенций и субсидий из областного бюджета, выделенных муниципальным учреждениям Колпашевского городского поселения на 2008 год, ежемесячно до 5 числа месяца, следующего за отчетным по форме согласно приложению 1. За декабрь 2008 года не позднее 20 декабря 2008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отдела бухгалтерского учета и отчетности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Ю.Г. Зябли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1  к распоряж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т 1903.2008г.  №  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 целевом использовании средств, полученных за счет субвенций и субсидий из</w:t>
      </w:r>
    </w:p>
    <w:p>
      <w:pPr>
        <w:pStyle w:val="Normal"/>
        <w:jc w:val="center"/>
        <w:rPr/>
      </w:pPr>
      <w:r>
        <w:rPr/>
        <w:t>област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_________________________________200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07"/>
        <w:gridCol w:w="1383"/>
        <w:gridCol w:w="1418"/>
        <w:gridCol w:w="2263"/>
      </w:tblGrid>
      <w:tr>
        <w:trPr/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и,</w:t>
            </w:r>
          </w:p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  <w:p>
            <w:pPr>
              <w:pStyle w:val="Normal"/>
              <w:jc w:val="center"/>
              <w:rPr/>
            </w:pPr>
            <w:r>
              <w:rPr/>
              <w:t>неиспользован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 субвенции, субсидии</w:t>
            </w:r>
          </w:p>
        </w:tc>
      </w:tr>
      <w:tr>
        <w:trPr/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а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2:00Z</dcterms:created>
  <dc:creator>Надежда</dc:creator>
  <dc:description/>
  <cp:keywords/>
  <dc:language>en-US</dc:language>
  <cp:lastModifiedBy>Александр</cp:lastModifiedBy>
  <cp:lastPrinted>2008-03-05T12:27:00Z</cp:lastPrinted>
  <dcterms:modified xsi:type="dcterms:W3CDTF">2008-04-03T06:59:00Z</dcterms:modified>
  <cp:revision>4</cp:revision>
  <dc:subject/>
  <dc:title>ГЛАВА АДМИНИСТРАЦИИ КОЛПАШЕВСКОГО ГОРОДСКОГО ПОСЕЛЕНИЯ</dc:title>
</cp:coreProperties>
</file>