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8"/>
          <w:lang w:val="ru-RU"/>
        </w:rPr>
      </w:pPr>
      <w:r>
        <w:rPr>
          <w:b/>
          <w:sz w:val="21"/>
          <w:szCs w:val="28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0.03.2008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значении публичных слушаний </w:t>
      </w:r>
    </w:p>
    <w:p>
      <w:pPr>
        <w:pStyle w:val="Normal"/>
        <w:rPr/>
      </w:pPr>
      <w:r>
        <w:rPr>
          <w:sz w:val="24"/>
          <w:szCs w:val="24"/>
          <w:lang w:val="ru-RU"/>
        </w:rPr>
        <w:t>по изменению целевого исполь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,  поступившего   28 февраля   2008 года входящий   № 263 ,   от Павлова Алексея Владимировича,  действующего по доверенности    (серия 70 АА № 390813 , зарегистрированной в реестре от 18.01.2008 за № 127)  от Шмырина Александра Николаевича и Шмырина Андрея Александровича           (проживающего   по адресу: г. Колпашево  ул. Ватутина, д. 4),  в соответствии со ст. 28 Федерального Закона  № 131-ФЗ « Об общих принципах организации местного самоуправления  в РФ» и решением Совета Колпашевского  городского поселения от  27.02.2006 № 45   «Об утверждении Положения  о публичных  слушаниях в    Колпашевском городском поселен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Назначить проведение публичных слушаний по обращению гр. Павлова Алексея Владимировича   об изменении целевого использования земельного       участка, расположенного в г. Колпашево по ул.Панова, д. 101, находящегося в     долевой собственности Шмырина Александра Николаевича и Шмырина Андрея Александровича и  предоставленного им  для «индивидуального жилищного     строительства», на разрешенный вид использования «реконструкция здания под  магазин с автомойк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Слушания провести 22 апреля   2008 года в зале № 205 администрации   Колпашевского городского поселения по адресу:  г.Колпашево, ул. Победы, 5,  в    14 часов 00 минут по местному врем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твердить комиссию по организации и проведению публичных слушаний согласно приложению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4.  Информацию    о   проведении публичных слушаний опубликовать в газет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ветский Север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поселения С.А. Барано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Зяблице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риложение  к распоряжению Гл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от 20.03.2008 № 58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опросу предполагаемого изменения целевого исполь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ельного участка в г. Колпашево по ул. Панова, д. 10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гов Дмитри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п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 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5:00Z</dcterms:created>
  <dc:creator>Yuri Dolgov</dc:creator>
  <dc:description/>
  <cp:keywords/>
  <dc:language>en-US</dc:language>
  <cp:lastModifiedBy>Александр</cp:lastModifiedBy>
  <cp:lastPrinted>2008-03-20T17:01:00Z</cp:lastPrinted>
  <dcterms:modified xsi:type="dcterms:W3CDTF">2008-04-03T07:02:00Z</dcterms:modified>
  <cp:revision>9</cp:revision>
  <dc:subject/>
  <dc:title> 	</dc:title>
</cp:coreProperties>
</file>