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03.2008                    №  59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ыми грамо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 большую плодотворную работу в сфере культуры, а также в честь профессионального праздника «День работника культуры»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ыми грамотами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>Ефимову Марию Андреевну – заведующего отделом по работе с молодежью городского Дома культуры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Сабылину Оксану Анатольевну – заместителя директора по административно-хозяйственной части муниципального учреждения «Центр культуры и досуга»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Никитину Елену Николаевну – главного бухгалтера муниципального учреждения «Центр культуры и досуга»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Брагину Веронику Николаевну – заведующего сектором по работе с детьми Дома культуры «Лесопильщик»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Ушакову Елену Юрьевну – заведующего отделом по работе с детьми Дома культуры «Рыбник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отикову Ирину Дмитриевну – художественного руководителя Дома культуры «Рыб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Почетные грамоты  в торжественной обстанов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3:00Z</dcterms:created>
  <dc:creator>Жанна Валерьевна</dc:creator>
  <dc:description/>
  <cp:keywords/>
  <dc:language>en-US</dc:language>
  <cp:lastModifiedBy>Александр</cp:lastModifiedBy>
  <cp:lastPrinted>2008-03-21T12:41:00Z</cp:lastPrinted>
  <dcterms:modified xsi:type="dcterms:W3CDTF">2008-04-03T07:10:00Z</dcterms:modified>
  <cp:revision>4</cp:revision>
  <dc:subject/>
  <dc:title/>
</cp:coreProperties>
</file>