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08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ечню  бюджет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Колпашевского городского поселения от 10.08.2007 № 156 «О порядке формирования, утверждения, корректировки и  исполнения консолидированного перечня бюджетных услуг и составление отчетности о его исполнен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отделов администрации  поселения и руководителям бюджетных учреждений, предоставляющим бюджетные услуги населению городского поселения предоставить в финансово-экономический отдел администрации поселения в срок до 25.01.2008 следующие данные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ализированный перечень бюджетных услуг и их содержание (элементы бюджетных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выполнения бюджетными учреждениями, подведомственными ответственными организаторами, количественных и качественных показателей заданий по предоставлению бюджетных услуг по форме, согласно приложению 1 к «Порядку формирования, утверждения, корректировки и  исполнения консолидированного перечня бюджетных услуг и составление отчетности о его исполнении» (далее Поряд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целях определения нормативно-правовых актов, устанавливающих требование к стандарту бюджетной услуги сформировать перечень данных нормативно-правовых актов по форме, согласно приложению 4 вышеуказа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организации исполнения по предоставлению бюджетных услуг определить количество потенциальных получателей бюджетных услуг и показатели востребованности бюджетных услуг по форме, согласно приложению 5 вышеуказа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учреждений и руководителям структурных подразделений администрации от 10.08.2007 поселения изучить постановление Главы Колпашевского городского поселения  № 156  «О порядке формирования, утверждения, корректировки и  исполнения Консолидированного перечня бюджетных услуг и составление отчетности о его исполнении», впредь предоставлять  отчетность и  необходимые данные,  в сроки  и по формам, установленным вышеуказ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2:00Z</dcterms:created>
  <dc:creator>User</dc:creator>
  <dc:description/>
  <cp:keywords/>
  <dc:language>en-US</dc:language>
  <cp:lastModifiedBy>Александр</cp:lastModifiedBy>
  <cp:lastPrinted>2008-01-17T10:22:00Z</cp:lastPrinted>
  <dcterms:modified xsi:type="dcterms:W3CDTF">2008-02-14T13:41:00Z</dcterms:modified>
  <cp:revision>16</cp:revision>
  <dc:subject/>
  <dc:title/>
</cp:coreProperties>
</file>