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1.03.2008                      №  60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граждении  Благодарственными письмам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ходатайства начальника отдела по вопросам культуры, молодежной политики и спорта Администрации Колпашевского городского поселения за большую плодотворную работу в сфере культуры, а также в честь профессионального праздника «День работника культуры» 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градить Благодарственными письмами  Колпашевского городского поселения: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 xml:space="preserve"> Гатилову Нину Николаевну – заведующего филиалом Дома культуры «Рыбник»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 xml:space="preserve"> Панову Ирину Владимировну – директора муниципального учреждения «Центр досуга и культуры»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 xml:space="preserve"> Симонову Светлану Николаевну – заведующего отделом народной культуры городского Дома культуры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 xml:space="preserve"> Пшеничникову Любовь Николаевну – контролера городского Дома культуры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 xml:space="preserve"> Голых Веронику Васильевну – художественного руководителя Дома культуры «Лесопильщик»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 xml:space="preserve"> Емельянову Ларису Валерьевну – заведующего отделом народной культуры Дома культуры «Лесопильщик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 xml:space="preserve"> Брагину Веру Ивановну – заведующего филиалом Дома культуры «Лесопильщик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Вручить Благодарственные письма в торжественной обстанов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Контроль за выполнением распоряжения возложить на управляющего делами администрации поселения А.М. Рыжкова.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5:46:00Z</dcterms:created>
  <dc:creator>Жанна Валерьевна</dc:creator>
  <dc:description/>
  <cp:keywords/>
  <dc:language>en-US</dc:language>
  <cp:lastModifiedBy>Александр</cp:lastModifiedBy>
  <cp:lastPrinted>2008-03-21T12:56:00Z</cp:lastPrinted>
  <dcterms:modified xsi:type="dcterms:W3CDTF">2008-04-03T07:10:00Z</dcterms:modified>
  <cp:revision>4</cp:revision>
  <dc:subject/>
  <dc:title/>
</cp:coreProperties>
</file>