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.03.2008                      №  61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мероприятий, связан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подготовкой к Всероссийской перепис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ления в 2010 го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в 2010 году Всероссийской переписи населения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овать ревизию архитектурного облика жилых зданий на предмет соответствия с Правилами содержания имущества в многоквартирном дома, утвержденными постановлением Правительства Российской Федерации от 13.08.2006 № 491, и с Жилищным кодексом Российской  Федерации в части адресного хозяйства жилых домов и домовладений (наименование улиц, номера домов, подъездов и квартир)  в течение апреля-мая 2008 год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ля реализации пункта 1 настоящего распоряжения создать рабочую группу согласно приложению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 результатам ревизии в течение июня 2008 года специалисту по землеустройству Тропину А.К. организовать выдачу соответствующих предписаний домовладельцам частных домов и организациям, обслуживающим многоквартирные дом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Главному специалисту по работе с обращениями граждан Пановой Н.Н. в течение июня 2008 года организовать уточнение сведений о численности населения по жилым домам городского поселения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распоряжения возложить на заместителя Главы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А. Баран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17 3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>к распоряжению Главы Колпашевского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>городского поселения от 21.03.2008 № 61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ей группы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4"/>
        <w:gridCol w:w="545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Александрови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Колпашевского городского поселения,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группы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ГРУППЫ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исимов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ел Сергееви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, энергетик-газовик администрации город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нова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 Николаев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работе с обращениями граждан администрации город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го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й Александрови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, инженер-строитель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город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опин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ий Константинови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о землеустройству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52:00Z</dcterms:created>
  <dc:creator>Жанна Валерьевна</dc:creator>
  <dc:description/>
  <cp:keywords/>
  <dc:language>en-US</dc:language>
  <cp:lastModifiedBy>User</cp:lastModifiedBy>
  <cp:lastPrinted>2008-03-21T17:02:00Z</cp:lastPrinted>
  <dcterms:modified xsi:type="dcterms:W3CDTF">2008-04-03T07:49:00Z</dcterms:modified>
  <cp:revision>7</cp:revision>
  <dc:subject/>
  <dc:title/>
</cp:coreProperties>
</file>