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3.2008                      № 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18.01.2008 № 8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я Главы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я от 13.02.2008  № 29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я Главы поселения от 13.02.2008 № 29), следующие изменения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троку 7 таблицы приложения дополнить  словом  «библиотек»; </w:t>
      </w:r>
    </w:p>
    <w:p>
      <w:pPr>
        <w:pStyle w:val="TextBody"/>
        <w:rPr/>
      </w:pPr>
      <w:r>
        <w:rPr/>
        <w:t xml:space="preserve">        </w:t>
      </w:r>
      <w:r>
        <w:rPr/>
        <w:t>2.  таблицу приложения дополнить  строками следующего содержания:</w:t>
      </w:r>
    </w:p>
    <w:p>
      <w:pPr>
        <w:pStyle w:val="TextBody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84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по уборке аварийных деревьев внутриквартальных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по ликвидации несанкционированных свалок в селе Тогур и ручные работы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инвентаризацию коммунальных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6660" w:leader="none"/>
          <w:tab w:val="left" w:pos="68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259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8:00Z</dcterms:created>
  <dc:creator>Надежда</dc:creator>
  <dc:description/>
  <cp:keywords/>
  <dc:language>en-US</dc:language>
  <cp:lastModifiedBy>Александр</cp:lastModifiedBy>
  <cp:lastPrinted>2008-03-24T14:22:00Z</cp:lastPrinted>
  <dcterms:modified xsi:type="dcterms:W3CDTF">2008-04-03T07:14:00Z</dcterms:modified>
  <cp:revision>15</cp:revision>
  <dc:subject/>
  <dc:title>Проект</dc:title>
</cp:coreProperties>
</file>