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3.2008                №  6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делении денежных средст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резервного фон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№ 10, на основании ходатайства начальника отдела по вопросам культуры, молодежной политики и спорта Терехиной Л.С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делить Администрации Колпашевского городского поселения из резервного фонда денежные средства в сумме 4980 рублей для приобретения подарков в связи с 75-м юбилеем МОУ СОШ № 4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бухгалтерского учета и отчетности администрации поселения произвести оплату расходов, связанных с приобретением подарков, в сумме 4980 рублей в течение 5 рабочих дней со дня доведения лимитов бюджетных ассиг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аспоряжения возложить на начальника отдела бухгалтерского учета и отчетности Шандра О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58:00Z</dcterms:created>
  <dc:creator>User</dc:creator>
  <dc:description/>
  <cp:keywords/>
  <dc:language>en-US</dc:language>
  <cp:lastModifiedBy>Александр</cp:lastModifiedBy>
  <cp:lastPrinted>2008-03-28T09:09:00Z</cp:lastPrinted>
  <dcterms:modified xsi:type="dcterms:W3CDTF">2008-04-03T07:17:00Z</dcterms:modified>
  <cp:revision>4</cp:revision>
  <dc:subject/>
  <dc:title/>
</cp:coreProperties>
</file>