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08                   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устройству от 06.02.2008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твердить протокол комиссии по градостроительству и землеустройству от 6 февраля 2008 года  № 2  согласно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 к распоряж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28.03.2008 № 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06.02.2008                                                                                                                    № 2</w:t>
      </w:r>
    </w:p>
    <w:p>
      <w:pPr>
        <w:pStyle w:val="Normal"/>
        <w:ind w:right="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омиссии по градостроитель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емлеустрой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0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: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ванов Ю.С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: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Рогов Д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198" w:hanging="3198"/>
        <w:rPr>
          <w:sz w:val="28"/>
          <w:szCs w:val="28"/>
        </w:rPr>
      </w:pPr>
      <w:r>
        <w:rPr>
          <w:sz w:val="28"/>
          <w:szCs w:val="28"/>
        </w:rPr>
        <w:t>Присутствовали:                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ранов С.А., Сапаров В.Р., Колмаков А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урдова Л.М., Пушкарев А.М., Пушкина М.С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одор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ражного комплекса на 91 бокс по адресу: г. Колпашево,      ул. Советский Север,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ельство гаражного комплекса на 23 бокса по адресу: г. Колпашево,    ул. Тимирязева,1/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ражного комплекса на 6 боксов по адресу: г. Колпашево,    ул. Обская, 12/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ражного комплекса на 5 боксов по адресу: г. Колпашево,    ул. Обская, 5/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фе по адресу: с. Тогур, пер Клубный,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агазина по адресу: г. Колпашево, пер. Юбилейный,6/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агазина по адресу: г. Колпашево, пер. Юбилейный, 4/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остановочного комплекса с павильоном по продаже цветов на остановке «16 магазин» г. Колпашево, ул. Кирова, 48/3.</w:t>
      </w:r>
    </w:p>
    <w:p>
      <w:pPr>
        <w:pStyle w:val="Style13"/>
        <w:rPr>
          <w:sz w:val="28"/>
        </w:rPr>
      </w:pPr>
      <w:r>
        <w:rPr>
          <w:sz w:val="28"/>
        </w:rPr>
        <w:t>ПОСТАНО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гласовать строительство гаражного комплекса на свайном поле по адресу:      г. Колпашево, ул. Советский Север, 3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согласовывать строительство гаражного комплекса на 23 бокса по адресу:              г. Колпашево, ул. Тимирязева,1/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гласовывать строительство гаражного комплекса на 6 боксов по адресу: г. Колпашево, ул. Обская, 12/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троительство гаражного комплекса на 5 боксов по адресу:              г. Колпашево, ул. Обская, 5/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ожить рассмотрение вопроса по строительству кафе по адресу: с. Тогур,   пер. Клубный, 3, из-за недостаточной информации о предполагаемом строительст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гласовывать реконструкцию магазина по адресу: г. Колпашево,                пер. Юбилейный, 6/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гласовывать реконструкцию магазина по адресу: г. Колпашево,               пер. Юбилейный, 4/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становочного комплекса с павильоном по продаже цветов на остановке «16 магазин» г. Колпашево, ул. Кирова, 48/3.</w:t>
      </w:r>
    </w:p>
    <w:p>
      <w:pPr>
        <w:pStyle w:val="2"/>
        <w:tabs>
          <w:tab w:val="clear" w:pos="708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Ю.С. Иванов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 xml:space="preserve">                                                                  Д.А. Рогов</w:t>
      </w:r>
    </w:p>
    <w:p>
      <w:pPr>
        <w:pStyle w:val="Heading1"/>
        <w:ind w:right="468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11:00Z</dcterms:created>
  <dc:creator>User</dc:creator>
  <dc:description/>
  <cp:keywords/>
  <dc:language>en-US</dc:language>
  <cp:lastModifiedBy>Александр</cp:lastModifiedBy>
  <cp:lastPrinted>2008-03-28T11:36:00Z</cp:lastPrinted>
  <dcterms:modified xsi:type="dcterms:W3CDTF">2008-04-03T07:19:00Z</dcterms:modified>
  <cp:revision>4</cp:revision>
  <dc:subject/>
  <dc:title/>
</cp:coreProperties>
</file>