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08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орди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оекта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и водоподготовки в мкр. Н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 в 2008 году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мплекса мероприятий по реализации проекта строительства станции водоподготовки в мкр. НГСС г. Колпашево в 2008 году (подготовка конкурсной документации; проведение конкурса по выбору подрядной строительной организации; проведение конкурса по выбору организации, осуществляющей технический надзор; строительство и сдача объекта в эксплуатацию)  и освоению субвенции из областного бюджета в сумме 12694 тыс. рублей, выделенной муниципальному образованию «Колпашевское городское поселение» в рамках областной целевой программы «Питьевая вода Томской области»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реализации  проекта строительства станции водоподготовки главного специалиста, инженера строительства администрации поселения Рогова Д.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12:00Z</dcterms:created>
  <dc:creator>Жанна Валерьевна</dc:creator>
  <dc:description/>
  <cp:keywords/>
  <dc:language>en-US</dc:language>
  <cp:lastModifiedBy>Александр</cp:lastModifiedBy>
  <dcterms:modified xsi:type="dcterms:W3CDTF">2008-02-14T13:42:00Z</dcterms:modified>
  <cp:revision>4</cp:revision>
  <dc:subject/>
  <dc:title/>
</cp:coreProperties>
</file>