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08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предоставления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городского поселения от 09.02.2007 « 25 «Об установлении сроков финансирования расходов на выплату заработной платы работникам бюджетной сферы МО «Колпашевское город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работной плате и заявки на оплату расходов к ним предоставлять в отдел бухгалтерского учета и отчетности Администрации Колпашевского городского поселения за 3 рабочих дня до сроков выплаты заработной платы. Отраженная в сведениях кредиторская задолженность должна соответствовать заявкам на оплату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оплату расходов по единому социальному налогу (ЕСН),  несчастным случаям и производственным заболеваниям (НС и ПЗ) формировать в единую распорядительную заявку, группируя по классификации операций сектора государственного управления (КОСГ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14:00Z</dcterms:created>
  <dc:creator>User</dc:creator>
  <dc:description/>
  <cp:keywords/>
  <dc:language>en-US</dc:language>
  <cp:lastModifiedBy>Александр</cp:lastModifiedBy>
  <cp:lastPrinted>2008-04-02T12:49:00Z</cp:lastPrinted>
  <dcterms:modified xsi:type="dcterms:W3CDTF">2008-05-05T12:04:00Z</dcterms:modified>
  <cp:revision>4</cp:revision>
  <dc:subject/>
  <dc:title/>
</cp:coreProperties>
</file>