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3.04.2008                 №  7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составе комиссии по определению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жа работы руководителе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юджетных учреждений культур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Законом Томской области от 13.06.2007 № 112-ОЗ «О реализации государственной политики в сфере культуры и искусства на территории Томской области», во исполнение постановления Администрации Томской области от 15.02.2008 № 24а «О порядке начисления и выплаты надбавок и доплат работникам культуры и искусства, а также пенсионерам из их числа»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комиссию по определению трудового стажа руководителям бюджетных учреждений культуры согласно приложению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исполнение настоящего распоряжения возложить на заместителя Главы Колпашевского городского поселения Баранова С.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         Ю.Г. Зяблицев</w:t>
      </w:r>
      <w:r>
        <w:br w:type="page"/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</w:t>
      </w:r>
      <w:r>
        <w:rPr>
          <w:lang w:val="ru-RU"/>
        </w:rPr>
        <w:t>Приложение  к распоряжению Главы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</w:t>
      </w:r>
      <w:r>
        <w:rPr>
          <w:lang w:val="ru-RU"/>
        </w:rPr>
        <w:t>Колпашевского городского поселе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</w:t>
      </w:r>
      <w:r>
        <w:rPr/>
        <w:t xml:space="preserve">от </w:t>
      </w:r>
      <w:r>
        <w:rPr>
          <w:lang w:val="ru-RU"/>
        </w:rPr>
        <w:t>03</w:t>
      </w:r>
      <w:r>
        <w:rPr/>
        <w:t>.0</w:t>
      </w:r>
      <w:r>
        <w:rPr>
          <w:lang w:val="ru-RU"/>
        </w:rPr>
        <w:t>4</w:t>
      </w:r>
      <w:r>
        <w:rPr/>
        <w:t xml:space="preserve">.2008 № </w:t>
      </w:r>
      <w:r>
        <w:rPr>
          <w:lang w:val="ru-RU"/>
        </w:rPr>
        <w:t>73</w:t>
      </w:r>
      <w:r>
        <w:rPr/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СТАВ КОМИССИИ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по определению трудового стажа руководителям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юджетных учреждений культуры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154"/>
        <w:gridCol w:w="531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О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</w:tr>
      <w:tr>
        <w:trPr>
          <w:trHeight w:val="17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ранов Сергей Александрович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Главы Колпашевского городского поселения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комисси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верина Жанна Валериевн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й специалист администрации Колпашевского городского поселения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кретарь комиссии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Ы КОМИССИИ: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рехина Лилия Семеновн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начальник отдела по вопросам культуры, молодежной политики и спорт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и Колпашевского городского посел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ириченко Виктор Алексеевич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рист администрации Колпашевского городского посел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рдакова Татьяна Борисовн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социальной сферы администрации Колпашевского района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2:29:00Z</dcterms:created>
  <dc:creator>User</dc:creator>
  <dc:description/>
  <cp:keywords/>
  <dc:language>en-US</dc:language>
  <cp:lastModifiedBy>Александр</cp:lastModifiedBy>
  <cp:lastPrinted>2008-04-03T09:52:00Z</cp:lastPrinted>
  <dcterms:modified xsi:type="dcterms:W3CDTF">2008-05-05T12:07:00Z</dcterms:modified>
  <cp:revision>4</cp:revision>
  <dc:subject/>
  <dc:title/>
</cp:coreProperties>
</file>