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4.2008                    № 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 денеж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езервного фон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/>
      </w:pPr>
      <w:r>
        <w:rPr/>
        <w:t>В соответствии с Положением о порядке расходования средств резервного фонда Администрации Колпашевского городского поселения, утвержденного распоряжением Главы Колпашевского городского поселения от 21.01.2008  № 10, на основании ходатайства заместителя Главы  Администрации Колпашевского городского поселения С.А. Баранова</w:t>
      </w:r>
    </w:p>
    <w:p>
      <w:pPr>
        <w:pStyle w:val="3"/>
        <w:ind w:firstLine="540"/>
        <w:rPr/>
      </w:pPr>
      <w:r>
        <w:rPr/>
        <w:t xml:space="preserve">  </w:t>
      </w:r>
      <w:r>
        <w:rPr/>
        <w:t xml:space="preserve">1. Выделить Администрации Колпашевского городского поселения из резервного фонда Администрации Колпашевского городского поселения  денежные средства в сумме  10000 рублей для оказания финансовой помощи по организации поездки вокального коллектива в г. Владимир   на шестой Всероссийский конкурс исполнителей эстрадной песни «Голос 21 века». </w:t>
      </w:r>
    </w:p>
    <w:p>
      <w:pPr>
        <w:pStyle w:val="3"/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 xml:space="preserve">2. Отделу бухгалтерского учета и отчетности администрации поселения произвести выплату финансовой помощи в сумме 10000 рублей   в течение  5 рабочих дней со дня  доведения лимитов бюджетных ассигнований.  </w:t>
      </w:r>
    </w:p>
    <w:p>
      <w:pPr>
        <w:pStyle w:val="3"/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>3. Контроль за исполнением настоящего распоряжения возложить на начальника отдела бухгалтерского учета и отчетности администрации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 xml:space="preserve">   </w:t>
        <w:tab/>
        <w:t xml:space="preserve">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29:00Z</dcterms:created>
  <dc:creator>Надежда</dc:creator>
  <dc:description/>
  <cp:keywords/>
  <dc:language>en-US</dc:language>
  <cp:lastModifiedBy>Александр</cp:lastModifiedBy>
  <cp:lastPrinted>2008-04-09T15:14:00Z</cp:lastPrinted>
  <dcterms:modified xsi:type="dcterms:W3CDTF">2008-05-05T12:14:00Z</dcterms:modified>
  <cp:revision>8</cp:revision>
  <dc:subject/>
  <dc:title>ГЛАВА АДМИНИСТРАЦИИ КОЛПАШЕВСКОГО ГОРОДСКОГО ПОСЕЛЕНИЯ</dc:title>
</cp:coreProperties>
</file>