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08                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540"/>
        <w:rPr>
          <w:sz w:val="24"/>
          <w:szCs w:val="24"/>
        </w:rPr>
      </w:pPr>
      <w:r>
        <w:rPr>
          <w:sz w:val="24"/>
          <w:szCs w:val="24"/>
        </w:rPr>
        <w:t>Об утверждении дополнительных кодо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кономической классификации расходов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юджетов РФ, применяемых при исполнен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бюджета Колпашевского городского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оселения, на 2008 год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Для детализации объектов бюджетной классификации: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дополнительные коды экономической классификации (приложение).</w:t>
      </w:r>
    </w:p>
    <w:p>
      <w:pPr>
        <w:pStyle w:val="TextBody"/>
        <w:numPr>
          <w:ilvl w:val="0"/>
          <w:numId w:val="2"/>
        </w:numPr>
        <w:rPr/>
      </w:pPr>
      <w:r>
        <w:rPr/>
        <w:t>Распоряжение действует до 31 декаб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аспоряжения возложить на начальника финансово-экономического  администрации поселения отдела Сусолину Н.В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684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к распоряжению Главы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от  18.01.2008  №  8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00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"/>
        <w:gridCol w:w="7423"/>
        <w:gridCol w:w="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ЭСР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-21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Т работников управления, получающих заработную плату по ЕТ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топл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вещ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доснабжение, водоотве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-3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местного самоуправления за счет средств МО «Колпашевское городское посел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ее обслуживание уличного освещ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28:00Z</dcterms:created>
  <dc:creator>Надежда</dc:creator>
  <dc:description/>
  <cp:keywords/>
  <dc:language>en-US</dc:language>
  <cp:lastModifiedBy>Александр</cp:lastModifiedBy>
  <cp:lastPrinted>2008-01-21T10:59:00Z</cp:lastPrinted>
  <dcterms:modified xsi:type="dcterms:W3CDTF">2008-02-14T13:44:00Z</dcterms:modified>
  <cp:revision>31</cp:revision>
  <dc:subject/>
  <dc:title>Проект</dc:title>
</cp:coreProperties>
</file>