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04.2008                    №  80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грамот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одготовку и успешное выступление на открытом общенациональном Всероссийском фестивале-конкурсе юных дарований «Таланты нового века – 2008», проходившего в г. Москва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грамотами  Колпашевского городского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>Упорову Марину Александровну – заведующего отделом вокального пения городского Дома культур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апитонову Анастасию – участницу художественной само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ручить  грамоты  в торжественной обстанов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9:00Z</dcterms:created>
  <dc:creator>User</dc:creator>
  <dc:description/>
  <cp:keywords/>
  <dc:language>en-US</dc:language>
  <cp:lastModifiedBy>Александр</cp:lastModifiedBy>
  <cp:lastPrinted>2008-04-16T12:36:00Z</cp:lastPrinted>
  <dcterms:modified xsi:type="dcterms:W3CDTF">2008-05-05T12:16:00Z</dcterms:modified>
  <cp:revision>6</cp:revision>
  <dc:subject/>
  <dc:title/>
</cp:coreProperties>
</file>