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1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4.2008                №  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 дополнительных выплата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ующего характера работник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платой труда на основе ЕТ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Томской области от 12.02.2008 № 15а  «Об увеличении фонда оплаты труда работникам бюджетных учреждений Томской области и мерах по обеспечению выплаты заработной платы с 1 февраля 2008 года», в целях повышения оплаты труда работникам бюджетных учрежд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рок до 1 мая 2008 года выплатить ежемесячную премию стимулирующего характера   в размере 14% за февраль, март 2008 года работникам органов местного самоуправления  Колпашевского городского поселения с оплатой труда на основе Единой тарифной сет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7:00Z</dcterms:created>
  <dc:creator>User</dc:creator>
  <dc:description/>
  <cp:keywords/>
  <dc:language>en-US</dc:language>
  <cp:lastModifiedBy>Александр</cp:lastModifiedBy>
  <cp:lastPrinted>2008-04-17T17:06:00Z</cp:lastPrinted>
  <dcterms:modified xsi:type="dcterms:W3CDTF">2008-05-05T12:18:00Z</dcterms:modified>
  <cp:revision>12</cp:revision>
  <dc:subject/>
  <dc:title/>
</cp:coreProperties>
</file>